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市政务中心机关食堂满意度测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问您对机关食堂就餐的评价？（请在符合您感觉的□内打√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就餐食物色泽：满意□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较满意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般□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不满意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差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就餐食物口味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满意□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较满意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般□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不满意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差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员工服务态度：满意□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较满意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般□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不满意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差□</w:t>
      </w:r>
    </w:p>
    <w:p>
      <w:pPr>
        <w:pStyle w:val="Normal"/>
        <w:jc w:val="left"/>
        <w:rPr/>
      </w:pPr>
      <w:r>
        <w:rPr>
          <w:sz w:val="32"/>
          <w:szCs w:val="32"/>
        </w:rPr>
        <w:t>餐厅就餐环境：满意□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较满意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般□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不满意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差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餐具卫生状况：满意□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较满意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般□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不满意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差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解决问题速度：满意□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较满意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般□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不满意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差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您对机关食堂的综合评价：很好□　　满意□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一般□　　失望□</w:t>
      </w:r>
    </w:p>
    <w:p>
      <w:pPr>
        <w:pStyle w:val="Normal"/>
        <w:tabs>
          <w:tab w:val="clear" w:pos="420"/>
          <w:tab w:val="left" w:pos="3930" w:leader="none"/>
        </w:tabs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您的口味：清淡□　稍辣□　辣□</w:t>
      </w:r>
      <w:r>
        <w:rPr>
          <w:sz w:val="32"/>
          <w:szCs w:val="32"/>
        </w:rPr>
        <w:tab/>
      </w:r>
      <w:r>
        <w:rPr>
          <w:sz w:val="32"/>
          <w:szCs w:val="32"/>
        </w:rPr>
        <w:t>其他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食物份量：实惠□　　一般□　　少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食物价位：高□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合适□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低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您对菜品营养搭配的评价：合理□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般□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差□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你最喜爱的食物或菜品是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我们非常感谢您能提供具体意见和建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感谢您的宝贵意见和建议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9:00Z</dcterms:created>
  <dc:creator>微软用户</dc:creator>
  <dc:description/>
  <cp:keywords/>
  <dc:language>en-US</dc:language>
  <cp:lastModifiedBy>崔爱民</cp:lastModifiedBy>
  <cp:lastPrinted>2018-12-06T14:43:00Z</cp:lastPrinted>
  <dcterms:modified xsi:type="dcterms:W3CDTF">2020-02-25T01:23:00Z</dcterms:modified>
  <cp:revision>2</cp:revision>
  <dc:subject/>
  <dc:title>美心</dc:title>
</cp:coreProperties>
</file>