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淮南市政务中心机动车停放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市政务中心车辆安全管理，确保机动车辆出入、停放有序安全，根据《中华人民共和国消防法》、安全保卫制度和我市文明城市创建交通秩序集中整治的有关要求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动车须在停车场和道路上划线停车泊位内有序停放，禁止在人行道、行车道、消防通道上停放车辆。停车泊位有箭头的，应按照箭头指示方向停放；停车泊位无箭头的，车头应向外停放；市政务中心办公楼宇门前，仅限车辆临时停放，乘车人员上、下完毕，应即时驶离，不得长时间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司乘人员须遵守安全和文明管理规定，严禁载有易燃易爆、剧毒等危险品的车辆进入停车场，禁止乱丢垃圾和弃置废杂物品，禁止在地下车库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政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地下停车场采用车牌自动识别系统，仅限入驻单位公务用车和工作人员车辆停放，车辆经授权后方可驶入（具体办理流程请登陆市管局网站查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政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地下停车场入口显示牌可实时显示相应区域空余车位数，当停车位已满时，道闸将不再开启，禁止车辆驶入，请车主及时将车辆驶离，并规范停放在地面停车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车辆不得长期停驶占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地下停车位。因工作需要，车辆确需停驶、占用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上的，须向市机关事务管理局报备同意；未经同意停放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，市管局将协调相关部门进行拖离，由此产生的一切费用和责任由车主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车辆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地下停车场，须停在划定车位内、不得越线停放，禁止在停车泊位以外的任何区域停放。对不按规定停放的，第一次将通知车主本人并函告车主单位，第二次将取消车辆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地下停车场的权限。</w:t>
      </w:r>
    </w:p>
    <w:sectPr>
      <w:type w:val="nextPage"/>
      <w:pgSz w:w="11906" w:h="16838"/>
      <w:pgMar w:left="1587" w:right="1587" w:gutter="0" w:header="0" w:top="215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1-08-25T16:41:30Z</dcterms:modified>
  <cp:revision>2</cp:revision>
  <dc:subject/>
  <dc:title>市政务中心车辆停放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