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淮南市市级公共服务清单目录</w:t>
      </w:r>
    </w:p>
    <w:tbl>
      <w:tblPr>
        <w:tblW w:w="8825" w:type="dxa"/>
        <w:jc w:val="left"/>
        <w:tblInd w:w="0" w:type="dxa"/>
        <w:tblLayout w:type="fixed"/>
        <w:tblCellMar>
          <w:top w:w="0" w:type="dxa"/>
          <w:left w:w="108" w:type="dxa"/>
          <w:bottom w:w="0" w:type="dxa"/>
          <w:right w:w="108" w:type="dxa"/>
        </w:tblCellMar>
      </w:tblPr>
      <w:tblGrid>
        <w:gridCol w:w="1042"/>
        <w:gridCol w:w="5100"/>
        <w:gridCol w:w="2683"/>
      </w:tblGrid>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ascii="黑体" w:hAnsi="黑体" w:cs="黑体" w:eastAsia="黑体"/>
                <w:i w:val="false"/>
                <w:iCs w:val="false"/>
                <w:color w:val="000000"/>
                <w:kern w:val="0"/>
                <w:sz w:val="24"/>
                <w:szCs w:val="24"/>
                <w:u w:val="none"/>
                <w:lang w:val="en-US" w:eastAsia="zh-CN" w:bidi="ar"/>
              </w:rPr>
              <w:t>序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ascii="黑体" w:hAnsi="黑体" w:cs="黑体" w:eastAsia="黑体"/>
                <w:i w:val="false"/>
                <w:iCs w:val="false"/>
                <w:color w:val="000000"/>
                <w:kern w:val="0"/>
                <w:sz w:val="24"/>
                <w:szCs w:val="24"/>
                <w:u w:val="none"/>
                <w:lang w:val="en-US" w:eastAsia="zh-CN" w:bidi="ar"/>
              </w:rPr>
              <w:t>事项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ascii="黑体" w:hAnsi="黑体" w:cs="黑体" w:eastAsia="黑体"/>
                <w:i w:val="false"/>
                <w:iCs w:val="false"/>
                <w:color w:val="000000"/>
                <w:kern w:val="0"/>
                <w:sz w:val="24"/>
                <w:szCs w:val="24"/>
                <w:u w:val="none"/>
                <w:lang w:val="en-US" w:eastAsia="zh-CN" w:bidi="ar"/>
              </w:rPr>
              <w:t>实施机构</w:t>
            </w:r>
          </w:p>
        </w:tc>
      </w:tr>
    </w:tbl>
    <w:p>
      <w:pPr>
        <w:pStyle w:val="Normal"/>
        <w:numPr>
          <w:ilvl w:val="0"/>
          <w:numId w:val="0"/>
        </w:numPr>
        <w:ind w:left="0" w:hanging="0"/>
        <w:jc w:val="center"/>
        <w:rPr>
          <w:rFonts w:ascii="黑体" w:hAnsi="黑体" w:eastAsia="黑体" w:cs="黑体"/>
          <w:sz w:val="26"/>
          <w:szCs w:val="26"/>
          <w:lang w:eastAsia="zh-CN"/>
        </w:rPr>
      </w:pPr>
      <w:r>
        <w:rPr>
          <w:rFonts w:ascii="黑体" w:hAnsi="黑体" w:cs="黑体" w:eastAsia="黑体"/>
          <w:sz w:val="26"/>
          <w:szCs w:val="26"/>
          <w:lang w:eastAsia="zh-CN"/>
        </w:rPr>
        <w:t>一、市政府办公室（市政府外事办公室）</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困难归侨、侨眷救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政府侨联秘书室</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困难归侨、侨眷就业扶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政府侨联秘书室</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归侨、侨眷职业技能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政府侨联秘书室</w:t>
            </w:r>
          </w:p>
        </w:tc>
      </w:tr>
    </w:tbl>
    <w:p>
      <w:pPr>
        <w:pStyle w:val="Normal"/>
        <w:numPr>
          <w:ilvl w:val="0"/>
          <w:numId w:val="1"/>
        </w:numPr>
        <w:jc w:val="center"/>
        <w:rPr>
          <w:rFonts w:ascii="黑体" w:hAnsi="黑体" w:eastAsia="黑体" w:cs="黑体"/>
          <w:sz w:val="25"/>
          <w:szCs w:val="25"/>
        </w:rPr>
      </w:pPr>
      <w:r>
        <w:rPr>
          <w:rFonts w:ascii="黑体" w:hAnsi="黑体" w:cs="黑体" w:eastAsia="黑体"/>
          <w:sz w:val="25"/>
          <w:szCs w:val="25"/>
        </w:rPr>
        <w:t>市发展和改革委员会</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经营性服务收费管理目录公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发改委商服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涉企收费清单公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发改委商服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价格争议调解处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发改委价格认证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农产品成本收益信息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发改委价监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价格监测信息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发改委价监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平价商店（惠民菜篮子活动）组织实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发改委价监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节能宣传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发改委资环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重点用能企业能源管理负责人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发改委资环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节能法律、法规、规章和标准的宣传和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发改委资环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农产品进口关税配额转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发改委财服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企业债券发行申请材料转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发改委财服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社会法人公共信用信息查询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发改委财服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创投企业备案申请材料转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发改委财服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大中型水库移民人口更新核实转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发改委农经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能源信息发布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发改委能源办</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受理违反电力设施和电能保护等法律法规的投诉和举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发改委能源办</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省电力需求侧管理工作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发改委能源办</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商品住宅销售价格备案公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发改委审批科</w:t>
            </w:r>
          </w:p>
        </w:tc>
      </w:tr>
    </w:tbl>
    <w:p>
      <w:pPr>
        <w:pStyle w:val="Normal"/>
        <w:numPr>
          <w:ilvl w:val="0"/>
          <w:numId w:val="1"/>
        </w:numPr>
        <w:ind w:left="0" w:hanging="0"/>
        <w:jc w:val="center"/>
        <w:rPr>
          <w:rFonts w:ascii="黑体" w:hAnsi="黑体" w:eastAsia="黑体" w:cs="黑体"/>
          <w:sz w:val="25"/>
          <w:szCs w:val="25"/>
        </w:rPr>
      </w:pPr>
      <w:r>
        <w:rPr>
          <w:rFonts w:ascii="黑体" w:hAnsi="黑体" w:cs="黑体" w:eastAsia="黑体"/>
          <w:sz w:val="25"/>
          <w:szCs w:val="25"/>
        </w:rPr>
        <w:t>市教育体育局</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安徽省中小学生学籍查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教体局基教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安徽省中等职业学校学历证明书办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教体局职成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等职业学校毕业证书基本信息勘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教体局职成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直管中等职业学校国家助学金学生名单核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教体局学生资助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自考成绩证明出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教体局考试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高等教育自学考试毕业证明书、毕业生登记表证明办理及信息核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教体局考试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高等教育自学考试考生毕业材料核实转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教体局考试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普通高校招生考试加分材料核实转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教体局考试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考政策加分核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教体局考试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考成绩查询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教体局考试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残疾适龄儿童、少年义务教育入学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教体局基教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高中阶段教师资格证补（换）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教体局人事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普通话水平测试考务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教体局职教教研室</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普通高中学历证明书办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教体局基教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初中毕业学业水平考试报名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教体局考试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考体育考试免考、缓考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教体局德育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等职业学校免学费申请办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教体局学生资助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学前教育资助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教体局学生资助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普通高中建档立卡等家庭经济困难学生免学杂费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教体局学生资助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受教育者合法权益受侵申诉受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教体局法规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高等教育自学考试信息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教体局考试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普通高考信息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教体局考试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高中学业水平考试信息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教体局考试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初中升学考试信息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教体局基教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全国硕士研究生考试信息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教体局考试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教师资格考试信息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教体局人事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小学教师招聘考试信息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教体局人事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国家义务教育质量监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教体局督导室</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心理咨询辅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教体局德育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国家助学金发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教体局学生资助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具学生在读证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教体局基教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毕业生就业招聘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教体局人事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等职业学校学生学籍变动备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教体局职成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进城务工人员随迁子女义务教育入学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教体局基教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高校家庭经济困难新生入学资助金发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教体局学生资助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适龄儿童、少年义务教育入学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教体局基教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普通高中学校转学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教体局基教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国家高水平体育后备人才基地申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教体局竞技体育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国民体质测试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教体局社会体育指导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体育彩票兑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教体局体彩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省级体育传统特色学校申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教体局德育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省级青少年体育俱乐部申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教体局竞技体育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安徽省高水平体育后备人才基地申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教体局竞技体育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安徽省高水平单项体育后备人才基地申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教体局竞技体育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省级青少年户外体育活动营地申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教体局竞技体育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省级体育产业（旅游）基地申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教体局体产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级青少年体育比赛、活动举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教体局德育科、竞技体育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体育教师、教练员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教体局师资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月</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日全民健身日宣传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教体局群体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为社会提供健身服务指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教体局群体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建设、维护、管理公共体育设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教体局群体科、产业科</w:t>
            </w:r>
          </w:p>
        </w:tc>
      </w:tr>
    </w:tbl>
    <w:p>
      <w:pPr>
        <w:pStyle w:val="Normal"/>
        <w:numPr>
          <w:ilvl w:val="0"/>
          <w:numId w:val="1"/>
        </w:numPr>
        <w:ind w:left="0" w:hanging="0"/>
        <w:jc w:val="center"/>
        <w:rPr>
          <w:rFonts w:ascii="黑体" w:hAnsi="黑体" w:eastAsia="黑体" w:cs="黑体"/>
          <w:sz w:val="25"/>
          <w:szCs w:val="25"/>
        </w:rPr>
      </w:pPr>
      <w:r>
        <w:rPr>
          <w:rFonts w:ascii="黑体" w:hAnsi="黑体" w:cs="黑体" w:eastAsia="黑体"/>
          <w:sz w:val="25"/>
          <w:szCs w:val="25"/>
        </w:rPr>
        <w:t>市科学技术局</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科技政策咨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科技局政策法规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全国优秀科普作品推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科技局外专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企业研究开发项目费用税前加计扣除鉴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科技局政策法规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安徽省技术转移示范机构推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科技局创新办</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国家和省级科技企业孵化器的审核转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科技局创新办</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举办科技活动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科技局外专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申报国家重大项目补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科技局规划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申报研发设备补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科技局高新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申报国家级工程（技术）研究中心、重点实验室考核奖励发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科技局规划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申报新认定的国家级重点实验室、工程（技术）研究中心奖励发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科技局规划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申报大型科学仪器共享补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科学技术发展研究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省院士工作站申报推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科技局外专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申报高新技术企业科技保险补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科技局高新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省级创新型试点企业转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科技局政策法规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申报技术交易补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科技局创新办</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省产业技术创新战略联盟（试点）申报推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科技局政策法规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申报省科技重大专项项目补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科技局规划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高新技术企业认定推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科技局高新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高新技术企业更名认定推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科技局高新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省级重点实验室认定推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科技局规划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大型科学仪器设备入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科学技术发展研究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申报省新型研发机构认定管理绩效奖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科技局政策法规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申报省级技术转移服务机构绩效奖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科技局创新办</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省科学技术奖组织推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科技局创新办</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申报企业和高校院所转化科技成果获认定的动植物新品种省级研发奖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科技局规划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申报高层次人才团队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科技局外专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创新创业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科技局创新办</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省、市科技创新政策宣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科技局政策法规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央引导地方专项项目申报推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科技局规划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省科技重大专项项目申报推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科技局规划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省重点研发项目申报推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科技局规划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国家级众创空间</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申报推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科技局创新办</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省级新型研发机构申报推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科技局政策法规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省级科技特派员工作站申报推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科技局农社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省临床医学研究中心申报推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科技局农社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省国际科技合作基地申报推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科技局外专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申报国家级、省级科技企业孵化器或众创空间奖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科技局创新办</w:t>
            </w:r>
          </w:p>
        </w:tc>
      </w:tr>
    </w:tbl>
    <w:p>
      <w:pPr>
        <w:pStyle w:val="Normal"/>
        <w:numPr>
          <w:ilvl w:val="0"/>
          <w:numId w:val="1"/>
        </w:numPr>
        <w:ind w:left="0" w:hanging="0"/>
        <w:jc w:val="center"/>
        <w:rPr>
          <w:rFonts w:ascii="黑体" w:hAnsi="黑体" w:eastAsia="黑体" w:cs="黑体"/>
          <w:sz w:val="25"/>
          <w:szCs w:val="25"/>
        </w:rPr>
      </w:pPr>
      <w:r>
        <w:rPr>
          <w:rFonts w:ascii="黑体" w:hAnsi="黑体" w:cs="黑体" w:eastAsia="黑体"/>
          <w:sz w:val="25"/>
          <w:szCs w:val="25"/>
        </w:rPr>
        <w:t>市经济和信息化局（市人民政府国有资产监督管理委员会）</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重点用能企业能源管理负责人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经信局节能与综合利用办公室</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节能环保新产品、新技术、新装备推广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经信局节能与综合利用办公室</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节能环保产业“五个一百”专项行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经信局节能与综合利用办公室</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国家级中小企业公共服务示范平台推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经信局企业发展服务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国家级工业设计中心推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经信局产业政策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国家技术创新示范企业推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经信局技术进步与投资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国家产业技术基础公共服务平台推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经信局技术进步与投资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参加省工业设计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经信局产业政策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安徽省船舶企业生产条件评价初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经信局安全生产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国内首次使用的化工工艺安全可靠性论证转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经信局安全生产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小企业、民营企业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经信局中小企业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节能法律、法规、规章和标准的宣传和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经信局节能与综合利用办公室</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新型墙体材料宣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经信局市新型墙体材料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参加新型墙体材料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经信局市新型墙体材料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新型墙体材料产品推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经信局市新型墙体材料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散装水泥宣传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经信局市散装水泥发展促进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省级信息消费创新产品及体验中心申报推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经信局装备工业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散装水泥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经信局市散装水泥发展促进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所出资企业生产经营总体情况公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经信局资产监督与评价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所出资企业国有资产有关统计信息公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经信局资产监督与评价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所出资企业国有资产保值增值总体情况公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经信局资产监督与评价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所出资企业国有资产经营业绩考核总体情况公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经信局资产监督与评价科</w:t>
            </w:r>
          </w:p>
        </w:tc>
      </w:tr>
    </w:tbl>
    <w:p>
      <w:pPr>
        <w:pStyle w:val="Normal"/>
        <w:numPr>
          <w:ilvl w:val="0"/>
          <w:numId w:val="1"/>
        </w:numPr>
        <w:ind w:left="0" w:hanging="0"/>
        <w:jc w:val="center"/>
        <w:rPr>
          <w:rFonts w:ascii="黑体" w:hAnsi="黑体" w:eastAsia="黑体" w:cs="黑体"/>
          <w:sz w:val="25"/>
          <w:szCs w:val="25"/>
        </w:rPr>
      </w:pPr>
      <w:r>
        <w:rPr>
          <w:rFonts w:ascii="黑体" w:hAnsi="黑体" w:cs="黑体" w:eastAsia="黑体"/>
          <w:sz w:val="25"/>
          <w:szCs w:val="25"/>
        </w:rPr>
        <w:t>市公安局</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居民身份证申办进度查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安局治安支队</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新生儿重名查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安局各派出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自主选择居民身份证速递直投到户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安局各派出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机动车基本信息查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安局交警支队</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机动车非现场处罚信息查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安局交警支队</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刑事案件状态查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安局刑警支队</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被拘留人员家属会见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拘留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被拘留人委托的律师会见被拘留人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拘留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看守所关押的已决犯家属会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看守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第一类易制毒化学品购买方许可证和身份证明真实性协助核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安局禁毒支队、分局禁毒大队</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易制毒化学品运输许可证或者备案证明真实性协助核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安局禁毒支队、分局禁毒大队</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公民因私出入境记录查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安局出入境管理支队</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出入境证件办理进度查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安局出入境管理支队</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电子往来港澳通行证剩余签注次数查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安局出入境管理支队</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公安机关备案号查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安局网安支队</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公安备案网站域名可信查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安局网安支队</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公安备案网站可信查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安局网安支队</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机动车交通违法信息查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安局交警支队</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驾驶人交通违法信息查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安局交警支队</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驾驶人基本信息查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安局交警支队</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机动车驾驶人事故状态查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安局交警支队</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机动车登记证书补领换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安局交警支队车辆管理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机动车驾驶证损毁换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安局交警支队车辆管理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机动车驾驶证遗失补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安局交警支队车辆管理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机动车号牌、行驶证补领换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安局交警支队车辆管理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机动车检验合格标志丢失或者损毁补（换）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安局交警支队车辆管理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高速公路交通违法行为公众有奖举报受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安局交警支队</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10”</w:t>
            </w:r>
            <w:r>
              <w:rPr>
                <w:rFonts w:ascii="仿宋_GB2312;仿宋" w:hAnsi="仿宋_GB2312;仿宋" w:cs="仿宋_GB2312;仿宋" w:eastAsia="仿宋_GB2312;仿宋"/>
                <w:i w:val="false"/>
                <w:iCs w:val="false"/>
                <w:color w:val="000000"/>
                <w:kern w:val="0"/>
                <w:sz w:val="22"/>
                <w:szCs w:val="22"/>
                <w:u w:val="none"/>
                <w:lang w:val="en-US" w:eastAsia="zh-CN" w:bidi="ar"/>
              </w:rPr>
              <w:t>电话报警受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安局指挥中心、各县公安局指挥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从事客运经营的驾驶人员提供未发生重大交通事故证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安局交警支队</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机动车驾驶证转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安局交警支队车辆管理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安徽高速公路施工信息安全提醒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安局交警支队</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小型汽车现场制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安局交警支队</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查询拖移机动车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安局交警支队</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免检车辆领取机动车检验合格标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安局交警支队</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机动车驾驶证非损毁、遗失换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安局交警支队车辆管理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事故当事人及其代理人对事故证据查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安局交警支队</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w:t>
            </w:r>
            <w:r>
              <w:rPr>
                <w:rFonts w:eastAsia="仿宋_GB2312;仿宋" w:cs="仿宋_GB2312;仿宋" w:ascii="仿宋_GB2312;仿宋" w:hAnsi="仿宋_GB2312;仿宋"/>
                <w:i w:val="false"/>
                <w:iCs w:val="false"/>
                <w:color w:val="000000"/>
                <w:kern w:val="0"/>
                <w:sz w:val="22"/>
                <w:szCs w:val="22"/>
                <w:u w:val="none"/>
                <w:lang w:val="en-US" w:eastAsia="zh-CN" w:bidi="ar"/>
              </w:rPr>
              <w:t>110”</w:t>
            </w:r>
            <w:r>
              <w:rPr>
                <w:rFonts w:ascii="仿宋_GB2312;仿宋" w:hAnsi="仿宋_GB2312;仿宋" w:cs="仿宋_GB2312;仿宋" w:eastAsia="仿宋_GB2312;仿宋"/>
                <w:i w:val="false"/>
                <w:iCs w:val="false"/>
                <w:color w:val="000000"/>
                <w:kern w:val="0"/>
                <w:sz w:val="22"/>
                <w:szCs w:val="22"/>
                <w:u w:val="none"/>
                <w:lang w:val="en-US" w:eastAsia="zh-CN" w:bidi="ar"/>
              </w:rPr>
              <w:t>宣传日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安局情报支队、宣传科、治安支队、刑警支队、交警支队</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六一”打拐日宣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安局刑警支队</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反电诈”宣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安局刑警支队，市打击治理电信网络新型违法犯罪工作联席会议各成员单位</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w:t>
            </w:r>
            <w:r>
              <w:rPr>
                <w:rFonts w:eastAsia="仿宋_GB2312;仿宋" w:cs="仿宋_GB2312;仿宋" w:ascii="仿宋_GB2312;仿宋" w:hAnsi="仿宋_GB2312;仿宋"/>
                <w:i w:val="false"/>
                <w:iCs w:val="false"/>
                <w:color w:val="000000"/>
                <w:kern w:val="0"/>
                <w:sz w:val="22"/>
                <w:szCs w:val="22"/>
                <w:u w:val="none"/>
                <w:lang w:val="en-US" w:eastAsia="zh-CN" w:bidi="ar"/>
              </w:rPr>
              <w:t>5.15”</w:t>
            </w:r>
            <w:r>
              <w:rPr>
                <w:rFonts w:ascii="仿宋_GB2312;仿宋" w:hAnsi="仿宋_GB2312;仿宋" w:cs="仿宋_GB2312;仿宋" w:eastAsia="仿宋_GB2312;仿宋"/>
                <w:i w:val="false"/>
                <w:iCs w:val="false"/>
                <w:color w:val="000000"/>
                <w:kern w:val="0"/>
                <w:sz w:val="22"/>
                <w:szCs w:val="22"/>
                <w:u w:val="none"/>
                <w:lang w:val="en-US" w:eastAsia="zh-CN" w:bidi="ar"/>
              </w:rPr>
              <w:t>打击和防范经济犯罪宣传日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安局经侦支队</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经济犯罪预警信息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安局经侦支队</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禁毒集中宣传月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安局禁毒支队、市禁毒委其他成员单位</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w:t>
            </w:r>
            <w:r>
              <w:rPr>
                <w:rFonts w:eastAsia="仿宋_GB2312;仿宋" w:cs="仿宋_GB2312;仿宋" w:ascii="仿宋_GB2312;仿宋" w:hAnsi="仿宋_GB2312;仿宋"/>
                <w:i w:val="false"/>
                <w:iCs w:val="false"/>
                <w:color w:val="000000"/>
                <w:kern w:val="0"/>
                <w:sz w:val="22"/>
                <w:szCs w:val="22"/>
                <w:u w:val="none"/>
                <w:lang w:val="en-US" w:eastAsia="zh-CN" w:bidi="ar"/>
              </w:rPr>
              <w:t>12•2”</w:t>
            </w:r>
            <w:r>
              <w:rPr>
                <w:rFonts w:ascii="仿宋_GB2312;仿宋" w:hAnsi="仿宋_GB2312;仿宋" w:cs="仿宋_GB2312;仿宋" w:eastAsia="仿宋_GB2312;仿宋"/>
                <w:i w:val="false"/>
                <w:iCs w:val="false"/>
                <w:color w:val="000000"/>
                <w:kern w:val="0"/>
                <w:sz w:val="22"/>
                <w:szCs w:val="22"/>
                <w:u w:val="none"/>
                <w:lang w:val="en-US" w:eastAsia="zh-CN" w:bidi="ar"/>
              </w:rPr>
              <w:t>全国交通安全日主题宣传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安局交警支队</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免费复印车驾管业务资料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安局交警支队</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保安员资格考试信息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安局保安支队</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交通技术监控设备设置地点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安局交警支队</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道路交通安全信息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安局交警支队</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交通紧急疏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安局交警支队</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日常中小学、幼儿园“法制教育课”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安局各派出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w:t>
            </w:r>
            <w:r>
              <w:rPr>
                <w:rFonts w:eastAsia="仿宋_GB2312;仿宋" w:cs="仿宋_GB2312;仿宋" w:ascii="仿宋_GB2312;仿宋" w:hAnsi="仿宋_GB2312;仿宋"/>
                <w:i w:val="false"/>
                <w:iCs w:val="false"/>
                <w:color w:val="000000"/>
                <w:kern w:val="0"/>
                <w:sz w:val="22"/>
                <w:szCs w:val="22"/>
                <w:u w:val="none"/>
                <w:lang w:val="en-US" w:eastAsia="zh-CN" w:bidi="ar"/>
              </w:rPr>
              <w:t>6.26”</w:t>
            </w:r>
            <w:r>
              <w:rPr>
                <w:rFonts w:ascii="仿宋_GB2312;仿宋" w:hAnsi="仿宋_GB2312;仿宋" w:cs="仿宋_GB2312;仿宋" w:eastAsia="仿宋_GB2312;仿宋"/>
                <w:i w:val="false"/>
                <w:iCs w:val="false"/>
                <w:color w:val="000000"/>
                <w:kern w:val="0"/>
                <w:sz w:val="22"/>
                <w:szCs w:val="22"/>
                <w:u w:val="none"/>
                <w:lang w:val="en-US" w:eastAsia="zh-CN" w:bidi="ar"/>
              </w:rPr>
              <w:t>国际禁毒日宣传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安局禁毒支队、市禁毒委其他成员单位</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为合法的新闻采访提供必要的便利和保障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安局宣传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企业治安保卫制度工作指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安局各派出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道路交通安全公益性宣传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安局交警支队、市委宣传部、市文明办、市交通运输局、市教育局、市司法局、市住房城乡建设局、市安全监管局、市旅游局、市通信管理局、市政府应急办</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设置交通安全警示标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安局交警支队</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帮助联系开锁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安局指挥中心、各县公安局指挥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机动车驾驶人满分学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安局交警支队</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机动车驾驶人降低准驾车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安局交警支队</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2389”</w:t>
            </w:r>
            <w:r>
              <w:rPr>
                <w:rFonts w:ascii="仿宋_GB2312;仿宋" w:hAnsi="仿宋_GB2312;仿宋" w:cs="仿宋_GB2312;仿宋" w:eastAsia="仿宋_GB2312;仿宋"/>
                <w:i w:val="false"/>
                <w:iCs w:val="false"/>
                <w:color w:val="000000"/>
                <w:kern w:val="0"/>
                <w:sz w:val="22"/>
                <w:szCs w:val="22"/>
                <w:u w:val="none"/>
                <w:lang w:val="en-US" w:eastAsia="zh-CN" w:bidi="ar"/>
              </w:rPr>
              <w:t>群众投诉举报电话受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安局督察支队</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五年有效台湾居民来往大陆通行证补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安局出入境管理支队</w:t>
            </w:r>
          </w:p>
        </w:tc>
      </w:tr>
    </w:tbl>
    <w:p>
      <w:pPr>
        <w:pStyle w:val="Normal"/>
        <w:numPr>
          <w:ilvl w:val="0"/>
          <w:numId w:val="1"/>
        </w:numPr>
        <w:ind w:left="0" w:hanging="0"/>
        <w:jc w:val="center"/>
        <w:rPr>
          <w:rFonts w:ascii="黑体" w:hAnsi="黑体" w:eastAsia="黑体" w:cs="黑体"/>
          <w:sz w:val="25"/>
          <w:szCs w:val="25"/>
        </w:rPr>
      </w:pPr>
      <w:r>
        <w:rPr>
          <w:rFonts w:ascii="黑体" w:hAnsi="黑体" w:cs="黑体" w:eastAsia="黑体"/>
          <w:sz w:val="25"/>
          <w:szCs w:val="25"/>
        </w:rPr>
        <w:t>市民政局</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社会组织登记信息查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民政局社会组织管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社会团体法人证书补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民政局社会组织管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社会组织评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民政局社会组织管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区划简册公开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民政局法规和区划地名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未成年人救助保护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民政局社会事务科（儿童福利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农村留守儿童关爱保护政策咨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民政局社会事务科（儿童福利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生活无着的流浪乞讨人员</w:t>
            </w:r>
            <w:r>
              <w:rPr>
                <w:rFonts w:eastAsia="仿宋_GB2312;仿宋" w:cs="仿宋_GB2312;仿宋" w:ascii="仿宋_GB2312;仿宋" w:hAnsi="仿宋_GB2312;仿宋"/>
                <w:i w:val="false"/>
                <w:iCs w:val="false"/>
                <w:color w:val="000000"/>
                <w:kern w:val="0"/>
                <w:sz w:val="22"/>
                <w:szCs w:val="22"/>
                <w:u w:val="none"/>
                <w:lang w:val="en-US" w:eastAsia="zh-CN" w:bidi="ar"/>
              </w:rPr>
              <w:t>24</w:t>
            </w:r>
            <w:r>
              <w:rPr>
                <w:rFonts w:ascii="仿宋_GB2312;仿宋" w:hAnsi="仿宋_GB2312;仿宋" w:cs="仿宋_GB2312;仿宋" w:eastAsia="仿宋_GB2312;仿宋"/>
                <w:i w:val="false"/>
                <w:iCs w:val="false"/>
                <w:color w:val="000000"/>
                <w:kern w:val="0"/>
                <w:sz w:val="22"/>
                <w:szCs w:val="22"/>
                <w:u w:val="none"/>
                <w:lang w:val="en-US" w:eastAsia="zh-CN" w:bidi="ar"/>
              </w:rPr>
              <w:t>小时求助接待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民政局社会事务科（儿童福利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生活无着的流浪乞讨人员在站生活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救助管理站</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生活无着的流浪乞讨人员救助寻亲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救助管理站</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生活无着的流浪乞讨人员医疗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救助管理站</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救助管理机构中受助未成年人教育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救助管理站</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生活无着的流浪乞讨人员离站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救助管理站</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配合开展极端天气生活无着的流浪乞讨人员街面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救助管理站</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根据上级安排做好跨省接送的流浪乞讨人员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救助管理站</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社会办非营利性养老机构一次性建设补助及运营补贴发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民政局养老服务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办理参加养老护理职业培训和技能鉴定补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民政局养老服务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福利彩票兑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福利彩票发行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彩票销售情况和开奖结果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福利彩票发行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社会组织教育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民政局社会组织管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孤儿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民政局社会事务科（儿童福利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门（楼）牌编号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民政局法规和区划地名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城镇“三无”人员和弃婴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民政局社会事务科（儿童福利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社会组织统一社会信用代码赋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民政局社会组织管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最低生活保障标准信息公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最低生活保障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福彩公益专项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民政局办公室、市福利彩票发行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养老服务人员参加职业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民政局养老服务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城乡居民临时救助标准公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最低生活保障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社会办养老机构建设补贴发放标准公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民政局养老服务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福彩公益金助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慈善协会、市福利彩票发行中心</w:t>
            </w:r>
          </w:p>
        </w:tc>
      </w:tr>
    </w:tbl>
    <w:p>
      <w:pPr>
        <w:pStyle w:val="Normal"/>
        <w:numPr>
          <w:ilvl w:val="0"/>
          <w:numId w:val="1"/>
        </w:numPr>
        <w:ind w:left="0" w:hanging="0"/>
        <w:jc w:val="center"/>
        <w:rPr>
          <w:rFonts w:ascii="黑体" w:hAnsi="黑体" w:eastAsia="黑体" w:cs="黑体"/>
          <w:sz w:val="25"/>
          <w:szCs w:val="25"/>
        </w:rPr>
      </w:pPr>
      <w:r>
        <w:rPr>
          <w:rFonts w:ascii="黑体" w:hAnsi="黑体" w:cs="黑体" w:eastAsia="黑体"/>
          <w:sz w:val="25"/>
          <w:szCs w:val="25"/>
        </w:rPr>
        <w:t>市司法局</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律师事务所执业证书遗失、损毁补（换）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司法局律师工作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律师执业证书遗失、损毁补（换）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司法局律师工作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司法鉴定科学技术开发和推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司法局公共法律服务管理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面向社会的司法鉴定资质管理、质量管理和司法鉴定人专业教育培训指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司法局公共法律服务管理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法律援助投诉受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司法局公共法律服务管理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司法鉴定执业活动投诉受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司法局公共法律服务管理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执法人员教育培训指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司法局行政执法协调监督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社会组织和志愿者开展法律援助工作指导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法律援助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w:t>
            </w:r>
            <w:r>
              <w:rPr>
                <w:rFonts w:eastAsia="仿宋_GB2312;仿宋" w:cs="仿宋_GB2312;仿宋" w:ascii="仿宋_GB2312;仿宋" w:hAnsi="仿宋_GB2312;仿宋"/>
                <w:i w:val="false"/>
                <w:iCs w:val="false"/>
                <w:color w:val="000000"/>
                <w:kern w:val="0"/>
                <w:sz w:val="22"/>
                <w:szCs w:val="22"/>
                <w:u w:val="none"/>
                <w:lang w:val="en-US" w:eastAsia="zh-CN" w:bidi="ar"/>
              </w:rPr>
              <w:t>12•4”</w:t>
            </w:r>
            <w:r>
              <w:rPr>
                <w:rFonts w:ascii="仿宋_GB2312;仿宋" w:hAnsi="仿宋_GB2312;仿宋" w:cs="仿宋_GB2312;仿宋" w:eastAsia="仿宋_GB2312;仿宋"/>
                <w:i w:val="false"/>
                <w:iCs w:val="false"/>
                <w:color w:val="000000"/>
                <w:kern w:val="0"/>
                <w:sz w:val="22"/>
                <w:szCs w:val="22"/>
                <w:u w:val="none"/>
                <w:lang w:val="en-US" w:eastAsia="zh-CN" w:bidi="ar"/>
              </w:rPr>
              <w:t>国家宪法日暨全国“宪法宣传周”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司法局普法与依法治理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办理国内公证事项和事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全市各公证机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办理涉外公证事项和事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安徽省市正诚公证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办理涉港澳台公证事项和事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安徽省市正诚公证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全市企业单位法律顾问指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司法局律师工作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法律职业资格档案调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司法局法律职业资格管理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协调省级普法讲师团开展法治讲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司法局普法与依法治理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社会组织和普法志愿者开展法治宣传教育志愿公益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司法局普法与依法治理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公民旁听庭审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司法局普法与依法治理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利用法治宣传教育基地开展法治宣传教育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司法局普法与依法治理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司法行政机关国家司法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司法局办公室</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提供市政府规章汇编的权威查阅版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司法局法律事务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行政执法人员信息网上查询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司法局行政执法协调监督科</w:t>
            </w:r>
          </w:p>
        </w:tc>
      </w:tr>
    </w:tbl>
    <w:p>
      <w:pPr>
        <w:pStyle w:val="Normal"/>
        <w:numPr>
          <w:ilvl w:val="0"/>
          <w:numId w:val="1"/>
        </w:numPr>
        <w:ind w:left="0" w:hanging="0"/>
        <w:jc w:val="center"/>
        <w:rPr>
          <w:rFonts w:ascii="黑体" w:hAnsi="黑体" w:eastAsia="黑体" w:cs="黑体"/>
          <w:sz w:val="25"/>
          <w:szCs w:val="25"/>
        </w:rPr>
      </w:pPr>
      <w:r>
        <w:rPr>
          <w:rFonts w:ascii="黑体" w:hAnsi="黑体" w:cs="黑体" w:eastAsia="黑体"/>
          <w:sz w:val="25"/>
          <w:szCs w:val="25"/>
        </w:rPr>
        <w:t>市财政局</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政府购买服务指导性目录公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财政局综合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财政违法违纪行为举报受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财政局监督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当年民生工程项目目录公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财政局民生工程办公室</w:t>
            </w:r>
          </w:p>
        </w:tc>
      </w:tr>
    </w:tbl>
    <w:p>
      <w:pPr>
        <w:pStyle w:val="Normal"/>
        <w:numPr>
          <w:ilvl w:val="0"/>
          <w:numId w:val="1"/>
        </w:numPr>
        <w:ind w:left="0" w:hanging="0"/>
        <w:jc w:val="center"/>
        <w:rPr>
          <w:rFonts w:ascii="黑体" w:hAnsi="黑体" w:eastAsia="黑体" w:cs="黑体"/>
          <w:sz w:val="25"/>
          <w:szCs w:val="25"/>
        </w:rPr>
      </w:pPr>
      <w:r>
        <w:rPr>
          <w:rFonts w:ascii="黑体" w:hAnsi="黑体" w:cs="黑体" w:eastAsia="黑体"/>
          <w:sz w:val="25"/>
          <w:szCs w:val="25"/>
        </w:rPr>
        <w:t>市人力资源和社会保障局</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协议医疗机构确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工伤生育保险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工伤保险定期待遇查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工伤生育保险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工伤保险非定期待遇查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工伤生育保险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申办技能大师工作室建设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人社局职业能力建设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工程建设项目办理工伤保险参保登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社会保险基金征缴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职工参保登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社会保险基金征缴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社会保险参保）个人基本信息变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社会保险基金征缴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养老保险待遇发放账户维护申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养老保险管理中心、市城乡居民基本养老保险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工伤保险待遇发放账户维护申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工伤生育保险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失业保险待遇发放账户维护申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失业保险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社会保险）缴费人员增减申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社会保险基金征缴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社会保险缴费申报与变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社会保险基金征缴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社会保险费延缴申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社会保险基金征缴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社会保险费断缴补缴申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社会保险基金征缴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单位参保证明查询打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社会保险基金征缴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社会保险）个人权益记录查询打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社会保险基金征缴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城乡居民养老保险待遇申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城乡居民基本养老保险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暂停养老保险待遇申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养老保险管理中心、市城乡居民基本养老保险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恢复养老保险待遇申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养老保险管理中心、市城乡居民基本养老保险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养老保险）个人账户一次性待遇申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社会保险基金征缴管理中心、市城乡居民基本养老保险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居民养老保险注销登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城乡居民基本养老保险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遗属待遇申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养老保险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城镇职工基本养老保险关系转移接续申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社会保险基金征缴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机关事业单位养老保险关系转移接续申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社会保险基金征缴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机关事业单位基本养老保险与城镇企业职工基本养老保险互转申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社会保险基金征缴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城镇职工基本养老保险与城乡居民基本养老保险制度衔接申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社会保险基金征缴管理中心、市城乡居民基本养老保险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军地养老保险关系转移接续申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社会保险基金征缴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多重养老保险关系个人账户退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社会保险基金征缴管理中心、市城乡居民基本养老保险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工伤事故备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工伤生育保险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用人单位办理工伤登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工伤生育保险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变更工伤登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工伤生育保险管理中心、市社会保险基金征缴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劳动能力鉴定申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人社局市人社局工伤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劳动能力复查鉴定申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人社局市人社局工伤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工伤预防项目申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人社局市人社局工伤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工伤）异地居住就医申请确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工伤生育保险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异地工伤就医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工伤生育保险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工伤）旧伤复发申请确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人社局市人社局工伤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工伤）转诊转院申请确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工伤生育保险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工伤康复申请确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人社局市人社局工伤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工伤康复治疗期延长申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人社局市人社局工伤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工伤）辅助器具配置或更换申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人社局市工伤生育保险管理中心、市人社局工伤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工伤）辅助器具异地配置申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人社局市工伤生育保险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工伤）停工留薪期确认和延长确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人社局市人社局工伤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工伤医疗（康复）费用申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工伤生育保险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工伤）住院伙食补助费申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工伤生育保险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工伤）统筹地区以外交通、食宿费申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工伤生育保险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一次性工伤医疗补助金申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工伤生育保险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工伤）辅助器具配置（更换）费用申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工伤生育保险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伤残待遇申领（一次性伤残补助金、伤残津贴和生活护理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工伤生育保险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一次性工亡补助金（含生活困难，预支</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确认）、丧葬补助金申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工伤生育保险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工亡）供养亲属抚恤金申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工伤生育保险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工伤保险待遇变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工伤生育保险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失业保险金申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失业保险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失业人员）丧葬补助金和抚恤金申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失业保险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失业人员）代缴基本医疗保险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失业保险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失业人员）价格临时补贴申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失业保险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失业保险关系转移接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失业保险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稳岗返还（稳岗补贴）申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失业保险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失业人员）技能提升补贴申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失业保险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企业年金方案备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人社局市人社局养老保险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企业年金方案重要条款变更备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人社局市人社局养老保险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企业年金方案终止备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人社局市人社局养老保险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社会保障卡申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人社局信息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社会保障卡启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人社局信息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社会保障卡应用状态查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人社局信息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社会保障卡信息变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人社局信息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社会保障卡密码修改与重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人社局信息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社会保障卡挂失与解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人社局信息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社会保障卡补领、换领、换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人社局信息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社会保障卡注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人社局信息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就业政策法规咨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人社局市人社局就业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职业供求信息、市场工资指导价位信息和职业培训信息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共就业人才管理服务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职业介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共就业人才管理服务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职业指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共就业人才管理服务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创业开业指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共就业人才管理服务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公共就业服务专项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共就业人才管理服务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失业登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失业保险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就业登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共就业人才管理服务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就业创业证》申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共就业人才管理服务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创业补贴申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人社局市人社局失业保险和创业指导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创业担保贷款申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人社局市人社局失业保险和创业指导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就业困难人员社会保险补贴申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共就业人才管理服务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公益性岗位补贴申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共就业人才管理服务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就业困难人员）求职创业补贴申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共就业人才管理服务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高等学校等毕业生接收手续办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共就业人才管理服务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就业见习补贴申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共就业人才管理服务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高校毕业生）求职创业补贴申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共就业人才管理服务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高校毕业生社保补贴申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共就业人才管理服务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政府向社会购买基本公共就业创业服务成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人社局就业科、市人社局失业保险和</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创业指导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职业培训补贴申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人社局职业能力建设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职业技能鉴定补贴申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人社局职业能力建设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流动人员）档案的接收和转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共就业人才管理服务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流动人员）档案材料的收集、鉴别和归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共就业人才管理服务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提供档案查（借）阅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共就业人才管理服务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依据档案记载出具相关证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共就业人才管理服务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提供政审（考察）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共就业人才管理服务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存档人员党员组织关系的接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共就业人才管理服务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遗失技能人员职业资格证书补发申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职业技能鉴定指导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更正职业资格证书信息申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职业技能鉴定指导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职称评审委员会备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人社局专技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国家和省海外高层次人才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人社局专技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国务院政府特殊津贴管理发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人社局专技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专业技术人员资格证书管理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人社局专技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劳动用工备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共就业人才管理服务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企业经济性裁员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人社局劳动关系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录用未成年工登记备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人社局劳动关系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农民工工资保障金退还办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劳动保障监察支队</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流动人员专业技术职称申报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共就业人才管理服务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专业技术人员继续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人社局干部培训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创业培训补贴发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人社局失业保险和创业指导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劳动保障诚信示范单位查询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劳动保障监察支队</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高校毕业生校园招聘会补贴发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共就业人才管理服务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紧缺专业工种就业补贴发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共就业人才管理服务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个人参保证明查询打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社会保险基金征缴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人才招聘会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共就业人才管理服务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eastAsia="仿宋" w:cs="仿宋" w:ascii="仿宋" w:hAnsi="仿宋"/>
                <w:i w:val="false"/>
                <w:iCs w:val="false"/>
                <w:color w:val="000000"/>
                <w:kern w:val="0"/>
                <w:sz w:val="22"/>
                <w:szCs w:val="22"/>
                <w:u w:val="none"/>
                <w:lang w:val="en-US" w:eastAsia="zh-CN" w:bidi="ar"/>
              </w:rPr>
              <w:t>12333</w:t>
            </w:r>
            <w:r>
              <w:rPr>
                <w:rFonts w:ascii="仿宋" w:hAnsi="仿宋" w:cs="仿宋" w:eastAsia="仿宋"/>
                <w:i w:val="false"/>
                <w:iCs w:val="false"/>
                <w:color w:val="000000"/>
                <w:kern w:val="0"/>
                <w:sz w:val="22"/>
                <w:szCs w:val="22"/>
                <w:u w:val="none"/>
                <w:lang w:val="en-US" w:eastAsia="zh-CN" w:bidi="ar"/>
              </w:rPr>
              <w:t>电话咨询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人社局信息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政府特殊津贴发放（院士、省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人社局专技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住房货币化补贴发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人社局</w:t>
            </w:r>
          </w:p>
        </w:tc>
      </w:tr>
    </w:tbl>
    <w:p>
      <w:pPr>
        <w:pStyle w:val="Normal"/>
        <w:numPr>
          <w:ilvl w:val="0"/>
          <w:numId w:val="1"/>
        </w:numPr>
        <w:ind w:left="0" w:hanging="0"/>
        <w:jc w:val="center"/>
        <w:rPr>
          <w:rFonts w:ascii="黑体" w:hAnsi="黑体" w:eastAsia="黑体" w:cs="黑体"/>
          <w:sz w:val="25"/>
          <w:szCs w:val="25"/>
        </w:rPr>
      </w:pPr>
      <w:r>
        <w:rPr>
          <w:rFonts w:ascii="黑体" w:hAnsi="黑体" w:cs="黑体" w:eastAsia="黑体"/>
          <w:sz w:val="25"/>
          <w:szCs w:val="25"/>
        </w:rPr>
        <w:t>市自然资源和规划局</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地质灾害预警预报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自然资源和规划局地质勘查管理与灾害防治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勘查许可证遗失补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自然资源和规划局地质勘查管理与灾害防治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采矿许可证遗失或损毁补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自然资源和规划局矿业权管理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建设项目是否压覆矿床证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自然资源和规划局矿业权管理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世界地球日宣传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自然资源和规划局地质勘查管理与灾害防治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全国土地日宣传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自然资源和规划局办公室</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全国测绘日宣传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测绘服务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测绘成果目录公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测绘服务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矿业权转让信息公示公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自然资源和规划局矿业权管理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办理拟上市（挂牌）企业土地合法合规证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自然资源和规划局执法监察支队</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测绘成果利用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测绘服务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自然资源市场领域信用信息查询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不动产登记中心、市执法监察支队</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336</w:t>
            </w:r>
            <w:r>
              <w:rPr>
                <w:rFonts w:ascii="仿宋_GB2312;仿宋" w:hAnsi="仿宋_GB2312;仿宋" w:cs="仿宋_GB2312;仿宋" w:eastAsia="仿宋_GB2312;仿宋"/>
                <w:i w:val="false"/>
                <w:iCs w:val="false"/>
                <w:color w:val="000000"/>
                <w:kern w:val="0"/>
                <w:sz w:val="22"/>
                <w:szCs w:val="22"/>
                <w:u w:val="none"/>
                <w:lang w:val="en-US" w:eastAsia="zh-CN" w:bidi="ar"/>
              </w:rPr>
              <w:t>自然资源违法举报电话受理查询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自然资源和规划局法规监察科、执法监察支队</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不动产登记信息查询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不动产登记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林权登记资料查询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不动产登记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不动产权证书或登记证明补（换）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不动产登记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不动产权证书或不动产登记证明遗失、灭失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不动产登记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个人（家庭）住房情况查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不动产登记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测绘专业技术人员测绘作业证补（换）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测绘服务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出具建设项目是否处于地质灾害易发区意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自然资源和规划局地质勘查管理与灾害防治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国土空间规划（城乡规划）编制及审批资料的查阅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自然资源和规划局国土空间规划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城乡建设工程规划档案查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自然资源和规划局行政审批服务科、市政工程规划管理科</w:t>
            </w:r>
          </w:p>
        </w:tc>
      </w:tr>
    </w:tbl>
    <w:p>
      <w:pPr>
        <w:pStyle w:val="Normal"/>
        <w:numPr>
          <w:ilvl w:val="0"/>
          <w:numId w:val="1"/>
        </w:numPr>
        <w:ind w:left="0" w:hanging="0"/>
        <w:jc w:val="center"/>
        <w:rPr>
          <w:rFonts w:ascii="黑体" w:hAnsi="黑体" w:eastAsia="黑体" w:cs="黑体"/>
          <w:sz w:val="25"/>
          <w:szCs w:val="25"/>
        </w:rPr>
      </w:pPr>
      <w:r>
        <w:rPr>
          <w:rFonts w:ascii="黑体" w:hAnsi="黑体" w:cs="黑体" w:eastAsia="黑体"/>
          <w:sz w:val="25"/>
          <w:szCs w:val="25"/>
        </w:rPr>
        <w:t>市生态环境局</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生态环境信息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生态环境局核与辐射安全监管科、环境监测站</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生态环境统计公报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生态环境局规划与考核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辐射安全许可证遗失补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生态环境局核与辐射安全监管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参与突发环境事件应急准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生态环境保护综合行政执法支队</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开展环保宣传周暨六五环境日宣传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生态环境局人事和宣传教育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协助开展江淮环保世纪行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生态环境局人事和宣传教育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免费赠阅环境专业期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生态环境局人事与宣传科、法规与标准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省级中小学环境教育社会实践基地推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生态环境局人事与宣传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固体废物环境管理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生态环境局固体废物与化学品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协助处置危险废物非法倾倒事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生态环境局环境监察支队、固体废物与化学品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辐射环保投诉监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生态环境局环境监测站</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协助处置核与辐射事故应急事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生态环境局核与辐射安全监管科、市辐射监测站</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环境质量月报、季报、半年报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生态环境局环境监测站</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集中式饮用水水源地信息公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生态环境局环境监测站、水环境管理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空气质量日报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生态环境局环境监测站</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空气质量预报预警信息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生态环境局大气环境科、环境监测站</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突发性环境污染事故应急监测预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生态环境综合行政执法支队、环境监测站</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委托性监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生态环境局环境监测站</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指导企业开展清洁生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生态环境局科技外事与财务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环境损害鉴定评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生态环境综合行政执法支队、法规与标准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企业环境信用评价结果公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生态环境局人事与宣传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2369”</w:t>
            </w:r>
            <w:r>
              <w:rPr>
                <w:rFonts w:ascii="仿宋_GB2312;仿宋" w:hAnsi="仿宋_GB2312;仿宋" w:cs="仿宋_GB2312;仿宋" w:eastAsia="仿宋_GB2312;仿宋"/>
                <w:i w:val="false"/>
                <w:iCs w:val="false"/>
                <w:color w:val="000000"/>
                <w:kern w:val="0"/>
                <w:sz w:val="22"/>
                <w:szCs w:val="22"/>
                <w:u w:val="none"/>
                <w:lang w:val="en-US" w:eastAsia="zh-CN" w:bidi="ar"/>
              </w:rPr>
              <w:t>环保举报热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生态环境综合行政执法支队</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环境违法行为有奖举报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生态环境综合行政执法支队</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重点排污单位名录公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生态环境局规划与考核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电子废物拆解利用处置单位临时名录公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生态环境局固体废物与化学品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水功能区水质状况监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生态环境局水生态环境科、环境监测站</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环境公益诉讼支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生态环境局法规与标准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出具环境污染纠纷监测数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生态环境局核与辐射安全监管科、市环境监测站</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高考期间禁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生态环境综合行政执法支队</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生活饮用水水源环境保护区警示隔离标志设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生态环境局水生态环境科、市生态环境综合行政执法支队</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农村生态环境保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生态环境局土壤生态环境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畜禽养殖污染防治监督检查和监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生态环境局土壤生态环境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同意设置入河排污口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生态环境局水环境管理科</w:t>
            </w:r>
          </w:p>
        </w:tc>
      </w:tr>
    </w:tbl>
    <w:p>
      <w:pPr>
        <w:pStyle w:val="Normal"/>
        <w:numPr>
          <w:ilvl w:val="0"/>
          <w:numId w:val="1"/>
        </w:numPr>
        <w:ind w:left="0" w:hanging="0"/>
        <w:jc w:val="center"/>
        <w:rPr>
          <w:rFonts w:ascii="黑体" w:hAnsi="黑体" w:eastAsia="黑体" w:cs="黑体"/>
          <w:sz w:val="25"/>
          <w:szCs w:val="25"/>
        </w:rPr>
      </w:pPr>
      <w:r>
        <w:rPr>
          <w:rFonts w:ascii="黑体" w:hAnsi="黑体" w:cs="黑体" w:eastAsia="黑体"/>
          <w:sz w:val="25"/>
          <w:szCs w:val="25"/>
        </w:rPr>
        <w:t>市城乡建设局</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建设工程档案查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城乡建设局建筑业管理科、市城乡建设档案馆</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建设工程质量违法行为记录查询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城乡建设局建筑业管理科、市建筑管理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建筑施工特种作业人员操作资格证书遗失补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城乡建设局安全监督管理科、市建筑管理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工程质量投诉受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城乡建设局建筑业管理科、市建筑管理处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燃气经营许可证遗失、损毁补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城乡建设局公用事业科、市公用事业监管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建设工程消防设计审查意见书、建设工程消防验收意见书遗失补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城乡建设局安全监督管理科、市建筑管理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建设工程造价信息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城乡建设局建筑业管理科、市工程建设标准定额站</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城市供水水质信息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城乡建设局公用事业科、市公用事业监管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区域内停止供水或降压供水公告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城乡建设局公用事业科、市公用事业监管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城镇排水与污水处理设施的日常巡查、维修和养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城乡建设局公用事业科、市公用事业监管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城市道路养护、维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市城乡建设局节水与设施管理科、市市政园林建设处 </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城市桥梁检测和养护维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城乡建设局节水与设施管理科、市市政园林建设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城市照明设施维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城乡建设局节水与设施管理科、市市政园林建设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城市绿化养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城乡建设局节水与设施管理科、市市政园林建设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城市公园免费开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城乡建设局节水与设施管理科、市市政园林建设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建筑工程预警信息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城乡建设局建筑业管理科、市建筑管理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建设工程消防设计审查信息公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城乡建设局安全监督管理科、市建筑管理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建设工程消防竣工验收信息公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城乡建设局安全监督管理科、市建筑管理处</w:t>
            </w:r>
          </w:p>
        </w:tc>
      </w:tr>
    </w:tbl>
    <w:p>
      <w:pPr>
        <w:pStyle w:val="Normal"/>
        <w:numPr>
          <w:ilvl w:val="0"/>
          <w:numId w:val="1"/>
        </w:numPr>
        <w:ind w:left="0" w:hanging="0"/>
        <w:jc w:val="center"/>
        <w:rPr>
          <w:rFonts w:ascii="黑体" w:hAnsi="黑体" w:eastAsia="黑体" w:cs="黑体"/>
          <w:sz w:val="25"/>
          <w:szCs w:val="25"/>
        </w:rPr>
      </w:pPr>
      <w:r>
        <w:rPr>
          <w:rFonts w:ascii="黑体" w:hAnsi="黑体" w:cs="黑体" w:eastAsia="黑体"/>
          <w:sz w:val="25"/>
          <w:szCs w:val="25"/>
        </w:rPr>
        <w:t>市交通运输局</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公路水运工程监理工程师业绩登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交通工程质监站</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公路建设市场信用信息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交通工程质监站</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公路水运工程质量动态信息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交通工程质监站</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一、二、三类船员适任证书损坏、遗失补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海事（港航）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道路运输经营许可证》证件换发、补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县道路运输管理机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道路运输证》换发、补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县道路运输管理机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出租汽车车辆道路运输证换发、补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县道路运输管理机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出租汽车更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县道路运输管理机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出租汽车驾驶员从业资格证换发、补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县道路运输管理机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出租汽车驾驶员从业资格注册服务（出租车服务监督卡发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县道路运输管理机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出租汽车经营许可证换发、补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县道路运输管理机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船舶国籍证书换发、补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海事（港航）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船舶所有权证书遗失、损毁补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海事（港航）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船舶注销登记证明书、烟囱标志、公司旗登记等证书遗失、灭失补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海事（港航）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船舶最低安全配员证书换发、补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海事（港航）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船员服务簿证书页满、损坏换发，遗失补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海事（港航）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道路运输从业人员从业资格证件档案转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县道路运输管理机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道路运输从业人员从业资格证件换发、补发、变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县道路运输管理机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道路运输从业人员继续教育登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县道路运输管理机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机动车技术等级标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道路运输管理机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客车客运标志牌遗失、损毁补（换）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县道路运输管理机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国内水路运输经营许可证》补（换）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海事（港航）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省内水路运输、省际内河普通货物运输业务船舶营业运输证遗失、污损补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海事（港航）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AA</w:t>
            </w:r>
            <w:r>
              <w:rPr>
                <w:rFonts w:ascii="仿宋_GB2312;仿宋" w:hAnsi="仿宋_GB2312;仿宋" w:cs="仿宋_GB2312;仿宋" w:eastAsia="仿宋_GB2312;仿宋"/>
                <w:i w:val="false"/>
                <w:iCs w:val="false"/>
                <w:color w:val="000000"/>
                <w:kern w:val="0"/>
                <w:sz w:val="22"/>
                <w:szCs w:val="22"/>
                <w:u w:val="none"/>
                <w:lang w:val="en-US" w:eastAsia="zh-CN" w:bidi="ar"/>
              </w:rPr>
              <w:t>级核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县道路运输管理机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道路运输从业人员诚信考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县道路运输管理机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道路运输企业质量信誉等级评定结果公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县道路运输管理机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河流域水上应急、碍航无主沉船清障打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海事（港航）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路政宣传月”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交通运输综合执法支队、市公路管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普通国省干线公路通阻信息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路管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城市公共汽车站点命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县道路运输管理机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签注服务质量信誉考核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道路运输管理机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港口公用信息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海事（港航）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公共汽车客运线网优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道路运输管理机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国道、省道干线公路警示标志设置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路管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国道、省道干线公路日常养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路管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国道、省道干线公路因严重自然灾害中断的应急修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路管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航道通告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海事（港航）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航海日宣传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海事（港航）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机动车驾驶员培训机构信誉考核结果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县道路运输管理机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机动车维修企业质量信誉考核结果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县道路运输管理机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客运市场供求状况公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县道路运输管理机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违法超限运输记录公众查询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交通综合执法支队</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一、二、三级汽车客运站质量信誉考核结果公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道路运输管理机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328</w:t>
            </w:r>
            <w:r>
              <w:rPr>
                <w:rFonts w:ascii="仿宋_GB2312;仿宋" w:hAnsi="仿宋_GB2312;仿宋" w:cs="仿宋_GB2312;仿宋" w:eastAsia="仿宋_GB2312;仿宋"/>
                <w:i w:val="false"/>
                <w:iCs w:val="false"/>
                <w:color w:val="000000"/>
                <w:kern w:val="0"/>
                <w:sz w:val="22"/>
                <w:szCs w:val="22"/>
                <w:u w:val="none"/>
                <w:lang w:val="en-US" w:eastAsia="zh-CN" w:bidi="ar"/>
              </w:rPr>
              <w:t>交通运输服务投诉举报及咨询受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交通运输主管部门（综合运输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出租汽车服务质量投诉举报受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县道路运输管理机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公共汽车乘客投诉受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县道路运输管理机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公路水运工程安全生产投诉举报受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交通主管部门（安全综合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公路水运工程质量举报和投诉受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交通运输综合执法支队、市交通工程质监站</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395</w:t>
            </w:r>
            <w:r>
              <w:rPr>
                <w:rFonts w:ascii="仿宋_GB2312;仿宋" w:hAnsi="仿宋_GB2312;仿宋" w:cs="仿宋_GB2312;仿宋" w:eastAsia="仿宋_GB2312;仿宋"/>
                <w:i w:val="false"/>
                <w:iCs w:val="false"/>
                <w:color w:val="000000"/>
                <w:kern w:val="0"/>
                <w:sz w:val="22"/>
                <w:szCs w:val="22"/>
                <w:u w:val="none"/>
                <w:lang w:val="en-US" w:eastAsia="zh-CN" w:bidi="ar"/>
              </w:rPr>
              <w:t>水上遇险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地方海事（港航管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巡游出租汽车驾驶员从业资格证服务单位变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县道路运输管理机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省市际旅游客运车辆工作率信息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县道路运输管理机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内河船舶船员特殊培训合格证补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地方海事（港航管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不符合车辆通行安全的公路、桥梁、隧道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路管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设置公路交通标志并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路管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船舶登记资料查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地方海事（港航管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参建单位工作综合评价等级证书签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交通运输工程质监站</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船舶安全文书核发（航行日志、轮机日志、油类记录簿、船舶垃圾记录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地方海事（港航管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清理公路遗洒物、障碍物或污染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路管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级权限范围内发布航道通告、航行通（警）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地方海事（港航管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提供车辆超载卸载货物堆场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交通综合执法支队</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公路水运工程安全生产先进技术推广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交通主管部门（安全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交通工程施工环境协调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交通工程质监站</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春运、十一黄金周和传统节假日旅客运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县道路运输管理机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提供交通运输行业政策法规宣传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县交通主管部门（法规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公路养护作业封闭、占用公路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路管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客运车辆更新或新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道路运输管理机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客运车辆退出市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道路运输管理机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客运车辆转籍或过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道路运输管理机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客运车辆报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道路运输管理机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货运车辆转籍、过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道路运输管理机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货运车辆报停及恢复营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道路运输管理机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货运车辆退出营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道路运输管理机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危险货物运输车辆转籍、过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道路运输管理机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危险货物运输车辆报停及恢复营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道路运输管理机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危险货物运输车辆退出营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道路运输管理机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渡船船员安全宣传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海事（港航）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农村老公路农民代表工（养护工）补助发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县乡公路管理局</w:t>
            </w:r>
          </w:p>
        </w:tc>
      </w:tr>
    </w:tbl>
    <w:p>
      <w:pPr>
        <w:pStyle w:val="Normal"/>
        <w:numPr>
          <w:ilvl w:val="0"/>
          <w:numId w:val="1"/>
        </w:numPr>
        <w:ind w:left="0" w:hanging="0"/>
        <w:jc w:val="center"/>
        <w:rPr>
          <w:rFonts w:ascii="黑体" w:hAnsi="黑体" w:eastAsia="黑体" w:cs="黑体"/>
          <w:sz w:val="25"/>
          <w:szCs w:val="25"/>
        </w:rPr>
      </w:pPr>
      <w:r>
        <w:rPr>
          <w:rFonts w:ascii="黑体" w:hAnsi="黑体" w:cs="黑体" w:eastAsia="黑体"/>
          <w:sz w:val="25"/>
          <w:szCs w:val="25"/>
        </w:rPr>
        <w:t>淮南市农业农村局</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高素质农民培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农业农村局科教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农村老兽医身份和工龄认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畜牧兽医技术推广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经济作物技术指导和推广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农业技术推广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种植业农业技术推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农业技术推广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农村老农民技术员身份和工龄认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农业技术推广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农作物病、虫、草、鼠害发生趋势预报及警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农业技术推广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农作物病、虫、草、鼠害的综合防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农业技术推广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农作物病、虫、草、鼠害防治的化学农药推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农业技术推广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耕地质量信息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农业技术推广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土壤墒情信息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农业技术推广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供沪（京、辽）动物及其产品饲养、屠宰加工企业推荐转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畜牧兽医技术推广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动物疫病防控技术推广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畜牧兽医技术推广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畜牧技术推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农业农村局畜牧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水产养殖实用技术推广及水生动物病害防治技术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水产站</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参加农业展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农业农村局乡村产业发展科、经管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农机购置补贴受理投诉举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农机技术推广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农机技术推广和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农机技术推广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农村老拖拉机手身份和工龄认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农机技术推广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316</w:t>
            </w:r>
            <w:r>
              <w:rPr>
                <w:rFonts w:ascii="仿宋_GB2312;仿宋" w:hAnsi="仿宋_GB2312;仿宋" w:cs="仿宋_GB2312;仿宋" w:eastAsia="仿宋_GB2312;仿宋"/>
                <w:i w:val="false"/>
                <w:iCs w:val="false"/>
                <w:color w:val="000000"/>
                <w:kern w:val="0"/>
                <w:sz w:val="22"/>
                <w:szCs w:val="22"/>
                <w:u w:val="none"/>
                <w:lang w:val="en-US" w:eastAsia="zh-CN" w:bidi="ar"/>
              </w:rPr>
              <w:t>三农信息服务热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农业农村局办公室</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测土配方施肥技术推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农业技术推广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耕地质量保护与提升技术推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农业技术推广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农业植物检疫知识宣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农业技术推广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农村能源技术推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农业农村局科教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农民专业合作社建设和发展指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农业农村局经管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绿色食品标志认证及续展材料转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农产品质量安全监测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省级农业产业化龙头企业“甲级队”培育、推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农业农村局产业化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省级示范现代农业产业化联合体推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农业农村局产业化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畜禽养殖污染综合利用指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畜牧兽医技术推广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省级畜禽标准化养殖示范场转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畜牧兽医技术推广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农机产品质量、维修质量、作业质量投诉受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农业综合行政执法支队</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省级农民专业合作社培育、推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农业农村局经管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调解土地承包经营权纠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农业农村局经管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特色种养业扶贫开发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农业农村局种植业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补发兽药经营许可证（兽用生物制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畜牧兽医技术推广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补发种畜禽生产经营许可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畜牧兽医技术推广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执业兽医资格考试证书发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畜牧兽医技术推广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畜禽产销信息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畜牧兽医技术推广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重大动物疫情应急和疫病科普知识宣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畜牧兽医技术推广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养殖安全用药宣传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畜牧兽医技术推广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生猪定点屠宰厂（场、点）名单公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农业综合行政执法支队</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农机专业合作社建设和发展指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农业农村局经管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农药、施药器械使用技术推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农业技术推广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种子良种良法技术推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农业技术推广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执业兽医资格考试现场确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畜牧兽医技术推广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农村可再生能源技术推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农业农村局科教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秸秆气化技术示范推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农业农村局科教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开展动物疫病防控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畜牧兽医技术推广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畜禽标准化养殖示范推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畜牧兽医技术推广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指导全国、省级休闲渔业示范基地创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水产站</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农产品质量安全方面技术咨询技术服务和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农产品质量安全监测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畜禽标准化养殖示范推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畜牧兽医技术推广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病死动物无害化处理相关法律法规宣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畜牧兽医技术推广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农业技术引进、试验、示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农业技术推广中心</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市农科所</w:t>
            </w:r>
          </w:p>
        </w:tc>
      </w:tr>
    </w:tbl>
    <w:p>
      <w:pPr>
        <w:pStyle w:val="Normal"/>
        <w:numPr>
          <w:ilvl w:val="0"/>
          <w:numId w:val="1"/>
        </w:numPr>
        <w:ind w:left="0" w:hanging="0"/>
        <w:jc w:val="center"/>
        <w:rPr>
          <w:rFonts w:ascii="黑体" w:hAnsi="黑体" w:eastAsia="黑体" w:cs="黑体"/>
          <w:sz w:val="25"/>
          <w:szCs w:val="25"/>
        </w:rPr>
      </w:pPr>
      <w:r>
        <w:rPr>
          <w:rFonts w:ascii="黑体" w:hAnsi="黑体" w:cs="黑体" w:eastAsia="黑体"/>
          <w:sz w:val="25"/>
          <w:szCs w:val="25"/>
        </w:rPr>
        <w:t>市水利局</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水利科技下乡（基层）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水利局农村水利和水土保持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水旱情预警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水旱灾害防御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开展“世界水日”、“中国水周”、“安徽省水法宣传月”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水利局水政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发布水资源公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水利局规划计划和工程建设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水利建设市场主体信用信息查询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水利局规划计划和工程建设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水利建设市场主体不良行为信息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水利局规划计划和工程建设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省管河道（长江除外）禁采区和禁采期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水利局河长制与河湖管理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农村饮水新技术、新设备推广及培训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水利局农村水利和水土保持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级水资源节约、保护、管理信息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水利局水政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水旱灾害防御抽排水应急救援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水旱灾害防御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水利技术成果转移推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水利局农村水利和水土保持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水土保持技术服务与推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水利局农村水利和水土保持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取水许可发放、注销及吊销情况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水利局水政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节约用水主要指标公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水利局水政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节约用水业务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水利局水政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取水许可遗失、损毁补办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水利局水政科</w:t>
            </w:r>
          </w:p>
        </w:tc>
      </w:tr>
    </w:tbl>
    <w:p>
      <w:pPr>
        <w:pStyle w:val="Normal"/>
        <w:numPr>
          <w:ilvl w:val="0"/>
          <w:numId w:val="1"/>
        </w:numPr>
        <w:ind w:left="0" w:hanging="0"/>
        <w:jc w:val="center"/>
        <w:rPr>
          <w:rFonts w:ascii="黑体" w:hAnsi="黑体" w:eastAsia="黑体" w:cs="黑体"/>
          <w:sz w:val="25"/>
          <w:szCs w:val="25"/>
        </w:rPr>
      </w:pPr>
      <w:r>
        <w:rPr>
          <w:rFonts w:ascii="黑体" w:hAnsi="黑体" w:cs="黑体" w:eastAsia="黑体"/>
          <w:sz w:val="25"/>
          <w:szCs w:val="25"/>
        </w:rPr>
        <w:t>市商务局（市贸促会）</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312</w:t>
            </w:r>
            <w:r>
              <w:rPr>
                <w:rFonts w:ascii="仿宋_GB2312;仿宋" w:hAnsi="仿宋_GB2312;仿宋" w:cs="仿宋_GB2312;仿宋" w:eastAsia="仿宋_GB2312;仿宋"/>
                <w:i w:val="false"/>
                <w:iCs w:val="false"/>
                <w:color w:val="000000"/>
                <w:kern w:val="0"/>
                <w:sz w:val="22"/>
                <w:szCs w:val="22"/>
                <w:u w:val="none"/>
                <w:lang w:val="en-US" w:eastAsia="zh-CN" w:bidi="ar"/>
              </w:rPr>
              <w:t>商务举报投诉电话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商务局综合法规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农超对接、农产品产销衔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商务局流通管理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拍卖行业经营许可证换证转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商务局市场体系建设科、行政审批服务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成品油零售经营批准证书到期换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商务局行政审批服务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生活必需品市场供应应急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商务局流通管理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场运行预警信息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商务局流通管理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安徽地方名优名品展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商务局流通管理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监测样本企业指导和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商务局流通管理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消费促进月”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商务局流通管理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外贸业务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商务局对外贸易发展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企业参加“广交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商务局对外贸易发展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企业参加“华交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商务局对外贸易发展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鼓励企业参加境外展会（国际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商务局对外贸易发展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企业参加境外展会（自办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商务局对外贸易发展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发区内企业金融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商务局外资外事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协助开展“聚焦安徽开发区”专题宣传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商务局外资外事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协助开展开发区企业人才集中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商务局外资外事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外派企业劳务人员推荐及招聘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商务局对外经济合作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协助跨国经营人才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商务局对外经济合作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电子商务咨询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商务局电子商务和信息化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电子商务人才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商务局电子商务和信息化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协助开展年度安徽省网商大会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商务局电子商务和信息化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电子商务经验做法推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商务局电子商务和信息化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电子商务对外交流与合作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商务局电子商务和信息化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电子商务资源整合及对接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商务局电子商务和信息化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辖区内企业对外考察投资联络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商务局对外经济合作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外发布招商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商务局外资外事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企业参加国际徽商大会等展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商务局机电产品进出口和科技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企业参加世界制造业大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商务局机电产品进出口和科技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境外劳务纠纷处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商务局对外经济合作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对外经贸摩擦应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商务局进出口公平贸易和安保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安徽特色商业街申请转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商务局流通管理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省级流通业发展专项资金项目转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商务局流通管理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电子商务进农村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商务局电子商务和信息化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外劳务合作经营资格证书补（换）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商务局行政审批服务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企业参加进博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商务局机电产品进出口和科技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企业参加加工贸易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商务局对外贸易发展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投资促进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商务局外资外事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级外商投资企业投诉工作机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商务局外资外事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外资业务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商务局外资外事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豆制品展销会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商务局机电产品进出口和科技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经济贸易单据认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贸促会</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代办国际商事证明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贸促会</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代办外国领事认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贸促会</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代办暂准进口货物海关单证册（</w:t>
            </w:r>
            <w:r>
              <w:rPr>
                <w:rFonts w:eastAsia="仿宋_GB2312;仿宋" w:cs="仿宋_GB2312;仿宋" w:ascii="仿宋_GB2312;仿宋" w:hAnsi="仿宋_GB2312;仿宋"/>
                <w:i w:val="false"/>
                <w:iCs w:val="false"/>
                <w:color w:val="000000"/>
                <w:kern w:val="0"/>
                <w:sz w:val="22"/>
                <w:szCs w:val="22"/>
                <w:u w:val="none"/>
                <w:lang w:val="en-US" w:eastAsia="zh-CN" w:bidi="ar"/>
              </w:rPr>
              <w:t>ATA</w:t>
            </w:r>
            <w:r>
              <w:rPr>
                <w:rFonts w:ascii="仿宋_GB2312;仿宋" w:hAnsi="仿宋_GB2312;仿宋" w:cs="仿宋_GB2312;仿宋" w:eastAsia="仿宋_GB2312;仿宋"/>
                <w:i w:val="false"/>
                <w:iCs w:val="false"/>
                <w:color w:val="000000"/>
                <w:kern w:val="0"/>
                <w:sz w:val="22"/>
                <w:szCs w:val="22"/>
                <w:u w:val="none"/>
                <w:lang w:val="en-US" w:eastAsia="zh-CN" w:bidi="ar"/>
              </w:rPr>
              <w:t>）的出证、担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贸促会</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代办不可抗力证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贸促会</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专利申请和商标注册代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贸促会</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知识产权及涉外经济贸易政策法律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贸促会</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对外经贸摩擦应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贸促会</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贸易投资信息发布及信息咨询预警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贸促会</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经贸交流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贸促会</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向境内外政府和机构反映企业诉求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贸促会</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开展外贸业务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贸促会</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邀请、接待境外经贸工商企业界人士</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和代表团来本市访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贸促会</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本市经贸代表团、企业家代表团</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出国访问和考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贸促会</w:t>
            </w:r>
          </w:p>
        </w:tc>
      </w:tr>
      <w:tr>
        <w:trPr>
          <w:trHeight w:val="39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境外举办展会的组织协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贸促会</w:t>
            </w:r>
          </w:p>
        </w:tc>
      </w:tr>
      <w:tr>
        <w:trPr>
          <w:trHeight w:val="40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内举办展会的组织协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贸促会</w:t>
            </w:r>
          </w:p>
        </w:tc>
      </w:tr>
    </w:tbl>
    <w:p>
      <w:pPr>
        <w:pStyle w:val="Normal"/>
        <w:numPr>
          <w:ilvl w:val="0"/>
          <w:numId w:val="1"/>
        </w:numPr>
        <w:ind w:left="0" w:hanging="0"/>
        <w:jc w:val="center"/>
        <w:rPr>
          <w:rFonts w:ascii="黑体" w:hAnsi="黑体" w:eastAsia="黑体" w:cs="黑体"/>
          <w:sz w:val="25"/>
          <w:szCs w:val="25"/>
        </w:rPr>
      </w:pPr>
      <w:r>
        <w:rPr>
          <w:rFonts w:ascii="黑体" w:hAnsi="黑体" w:cs="黑体" w:eastAsia="黑体"/>
          <w:sz w:val="25"/>
          <w:szCs w:val="25"/>
        </w:rPr>
        <w:t>市文化和旅游局（市广播电视新闻出版局）</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参加安徽国际文化旅游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送戏进万村”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举办“好戏大家看”展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举办“送戏进校园”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参加全省小戏折子戏展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举办全市“六一”少儿文艺演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地方戏曲剧种普查成果公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国家艺术基金申报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全国珍贵古籍名录、重点古籍保护单位”申请材料核实转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图书馆</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国际博物馆日”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博物馆</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国有博物馆与非国有博物馆结对帮扶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博物馆</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全市博物馆名单、主要藏品信息共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博物馆</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文物普查数据信息共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博物馆</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参加中国非物质文化遗产传统技艺大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央非遗经费申请材料核实转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参加安徽省动漫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文化产业示范园区申报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文化企业融资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文化企业参加会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文化市场行业转型升级引导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艺术品市场法制宣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文化文物人才、业务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重大文化信息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图书馆免费开放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图书馆</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全市公共图书馆阅读推广联盟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图书馆</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图书馆文献借阅和咨询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图书馆</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图书馆网络信息查阅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图书馆</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图书馆阅读指导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图书馆</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图书馆公共数字文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图书馆</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图书馆办证</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补证</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图书馆</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图书馆阅读讲座展览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图书馆</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图书馆古籍分级保护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图书馆</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图书馆古籍普查数据信息共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图书馆</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博物院</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馆</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免费开放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博物馆</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全市博物馆联盟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博物馆</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博物院</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馆</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社会教育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博物馆</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博物馆数字化宣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博物馆</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博物院</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馆</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展厅讲解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博物馆</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博物馆讲座、展览活动信息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博物馆</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博物院</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馆</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文物科研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博物馆</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博物院</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馆</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藏品咨询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博物馆</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文化馆</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站</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免费开放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化馆</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牵头组织全省文化馆活动联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化馆</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文化馆免费艺术普及</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培训</w:t>
            </w:r>
            <w:r>
              <w:rPr>
                <w:rFonts w:eastAsia="仿宋_GB2312;仿宋" w:cs="仿宋_GB2312;仿宋" w:ascii="仿宋_GB2312;仿宋" w:hAnsi="仿宋_GB2312;仿宋"/>
                <w:i w:val="false"/>
                <w:iCs w:val="false"/>
                <w:color w:val="000000"/>
                <w:kern w:val="0"/>
                <w:sz w:val="22"/>
                <w:szCs w:val="22"/>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化馆</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群众业余文艺创作和作品推广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化馆</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文化馆</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站</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群众文化创作、活动辅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化馆</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抢救性考古发掘咨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博物馆</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不可移动文物保护咨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博物馆</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国家社科基金艺术学项目申报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公益性美术展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画院</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群众书画艺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化馆</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书画艺术电子信息文献查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画院</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举办书画艺术采风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画院</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优秀绘画作品巡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画院</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文物认定业务咨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博物馆</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非遗宣传展示展演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非遗进校园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非遗项目数字化信息采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非遗专业指导和业务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级以上非遗项目代表性传承人数字化抢救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非遗基本信息网上查询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文化艺术品交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导游员资格证书遗失补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旅游统计信息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301</w:t>
            </w:r>
            <w:r>
              <w:rPr>
                <w:rFonts w:ascii="仿宋_GB2312;仿宋" w:hAnsi="仿宋_GB2312;仿宋" w:cs="仿宋_GB2312;仿宋" w:eastAsia="仿宋_GB2312;仿宋"/>
                <w:i w:val="false"/>
                <w:iCs w:val="false"/>
                <w:color w:val="000000"/>
                <w:kern w:val="0"/>
                <w:sz w:val="22"/>
                <w:szCs w:val="22"/>
                <w:u w:val="none"/>
                <w:lang w:val="en-US" w:eastAsia="zh-CN" w:bidi="ar"/>
              </w:rPr>
              <w:t>旅游投诉举报及咨询电话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化市场综合执法支队</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旅游服务质量监督投诉举报受理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化市场综合执法支队</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旅游企业质监人员教育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旅游维权宣传引导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旅游重要参考信息网上发布及咨询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博物院</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馆</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窗口咨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博物馆</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318</w:t>
            </w:r>
            <w:r>
              <w:rPr>
                <w:rFonts w:ascii="仿宋_GB2312;仿宋" w:hAnsi="仿宋_GB2312;仿宋" w:cs="仿宋_GB2312;仿宋" w:eastAsia="仿宋_GB2312;仿宋"/>
                <w:i w:val="false"/>
                <w:iCs w:val="false"/>
                <w:color w:val="000000"/>
                <w:kern w:val="0"/>
                <w:sz w:val="22"/>
                <w:szCs w:val="22"/>
                <w:u w:val="none"/>
                <w:lang w:val="en-US" w:eastAsia="zh-CN" w:bidi="ar"/>
              </w:rPr>
              <w:t>文化市场投诉举报及咨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化市场综合执法支队</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公益性演出补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旅游企业信用信息查询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旅游从业人员信用信息查询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旅行社业务经营许可证换</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补</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金银牌导游员、高中级导游员、小语种导游奖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旅游品牌创建奖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旅游品牌创建转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乡村旅游创建奖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旅游营销奖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文化和自然遗产日主题宣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举办非物质文化遗产展演</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音乐、舞蹈、戏剧、曲艺</w:t>
            </w:r>
            <w:r>
              <w:rPr>
                <w:rFonts w:eastAsia="仿宋_GB2312;仿宋" w:cs="仿宋_GB2312;仿宋" w:ascii="仿宋_GB2312;仿宋" w:hAnsi="仿宋_GB2312;仿宋"/>
                <w:i w:val="false"/>
                <w:iCs w:val="false"/>
                <w:color w:val="000000"/>
                <w:kern w:val="0"/>
                <w:sz w:val="22"/>
                <w:szCs w:val="22"/>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群众文化辅导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化馆</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送展进校园”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中国旅游日”宣传推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博物馆志愿者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全市书画交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送展下基层“四进”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文化遗产保护宣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安徽省广播电视直播卫星户户通工程基本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广播电视许可证丢失、污损补换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广播电视广告投诉处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有线电视运营服务投诉处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新闻出版许可证丢失、污损补换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4·23”</w:t>
            </w:r>
            <w:r>
              <w:rPr>
                <w:rFonts w:ascii="仿宋_GB2312;仿宋" w:hAnsi="仿宋_GB2312;仿宋" w:cs="仿宋_GB2312;仿宋" w:eastAsia="仿宋_GB2312;仿宋"/>
                <w:i w:val="false"/>
                <w:iCs w:val="false"/>
                <w:color w:val="000000"/>
                <w:kern w:val="0"/>
                <w:sz w:val="22"/>
                <w:szCs w:val="22"/>
                <w:u w:val="none"/>
                <w:lang w:val="en-US" w:eastAsia="zh-CN" w:bidi="ar"/>
              </w:rPr>
              <w:t>世界读书日专题宣传推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书香安徽阅读季”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全民阅读“七进”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阅读状况调查报告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印刷经营许可证》有效期到期换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农村电影公益场次补贴发放标准公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指导市农村电影发行放映建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旅局</w:t>
            </w:r>
          </w:p>
        </w:tc>
      </w:tr>
    </w:tbl>
    <w:p>
      <w:pPr>
        <w:pStyle w:val="Normal"/>
        <w:numPr>
          <w:ilvl w:val="0"/>
          <w:numId w:val="1"/>
        </w:numPr>
        <w:ind w:left="0" w:hanging="0"/>
        <w:jc w:val="center"/>
        <w:rPr>
          <w:rFonts w:ascii="黑体" w:hAnsi="黑体" w:eastAsia="黑体" w:cs="黑体"/>
          <w:sz w:val="25"/>
          <w:szCs w:val="25"/>
        </w:rPr>
      </w:pPr>
      <w:r>
        <w:rPr>
          <w:rFonts w:ascii="黑体" w:hAnsi="黑体" w:cs="黑体" w:eastAsia="黑体"/>
          <w:sz w:val="25"/>
          <w:szCs w:val="25"/>
        </w:rPr>
        <w:t>市卫生健康委员会（市中医药管理局）</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全市二级以上医疗机构医疗服务信息公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卫健委信息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公共卫生均等化服务政策公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卫健委基层卫生科、妇幼健康服务科、综合监督科、疾病预防控制科、医政医管科、中医药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计生家庭奖励扶助抽查、逻辑审核、备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卫健委人口监测与家庭发展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卫生健康宣传品免费发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卫健委信息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医师资格考试考生报名信息复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卫健委医政医管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医师资格证信息修改市级转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政务服务中心市卫生健康委窗口</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医师资格证信息补录市级转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政务服务中心市卫生健康委窗口</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医师资格证遗失或损坏补办市级转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政务服务中心市卫生健康委窗口</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直医疗机构医师执业证书遗失或损坏补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政务服务中心市卫生健康委窗口</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护士执业资格考试考生全市报名信息核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卫健委干部人事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护士执业资格考试合格证明补办信息核实转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卫健委干部人事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护士执业资格考试个人遗失成绩单补办信息核实转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卫健委干部人事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护士执业证书遗失或损毁补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卫健委医政医管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医师资格考试考生报名资格初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卫健委医政医管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全市献血者本人献血信息查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中心血站</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慢性病与营养监测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疾病预防控制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消化道癌症早诊早治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疾病预防控制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农村癫痫防治管理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疾病预防控制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全民健康生活方式指导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健康教育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艾滋病补充实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疾病预防控制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地方病与血吸虫病及寄生虫病防治知识宣传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疾病预防控制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健康教育与促进健康行动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疾病预防控制中心，市健康教育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卫生检验与卫生防疫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疾病预防控制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妇女、儿童医疗保健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妇幼保健计划生育服务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婚前医学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妇幼保健计划生育服务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新生儿疾病筛查、诊断、治疗和监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妇幼保健计划生育服务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寄生虫病门诊检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各公立医疗门诊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计划生育避孕药具免费发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计划生育药具管理站、县区妇幼保健和计划生育服务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肿瘤登记与随访技术指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疾病预防控制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肿瘤防治健康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疾病预防控制中心，市健康教育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肿瘤规范化治疗技术培训与指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疾病预防控制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性病皮肤病临床诊疗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疾病预防控制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麻风病健康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马山传染病医院</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梅毒主动筛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疾病预防控制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老年人健康教育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疾病预防控制中心，市健康教育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提供老年人权益保障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老龄办</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计划生育特别扶助（含手术并发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卫健委人口监测与家庭发展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直医疗机构执业许可证遗失或损坏补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政务服务中心市卫生健康委窗口</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级放射诊疗许可证遗失或损坏补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政务服务中心市卫生健康委窗口</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职业病防治法》宣传周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职业病防治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艾滋病自愿咨询检测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疾病预防控制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无偿献血者用血报销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中心血站</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计划生育特殊困难家庭老年护理补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卫健委人口监测与家庭发展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领取独生子女父母光荣证的企业退休职工一次性奖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卫健委人口监测与家庭发展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级放射工作人员证遗失、损毁补（换）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职业病防治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级公共场所卫生许可证遗失或损坏补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政务服务中心市卫生健康委窗口</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二十、市退役军人事务局</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退役士兵就业创业扶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退役军人事务局就业创业和军休服务科</w:t>
            </w:r>
          </w:p>
        </w:tc>
      </w:tr>
      <w:tr>
        <w:trPr>
          <w:trHeight w:val="71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退役士兵职业教育和技能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退役军人事务局就业创业和军休服务科</w:t>
            </w:r>
          </w:p>
        </w:tc>
      </w:tr>
      <w:tr>
        <w:trPr>
          <w:trHeight w:val="10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优抚对象荣誉激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退役军人事务局优待抚恤科、市退役军人服务管理中心</w:t>
            </w:r>
          </w:p>
        </w:tc>
      </w:tr>
      <w:tr>
        <w:trPr>
          <w:trHeight w:val="102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协同组织《烈士光荣证》颁授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退役军人事务局优待抚恤科、市烈士陵园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烈士、因公牺牲军人、病故军人的子女、兄弟姐妹优先批准服现役优待政策咨询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退役军人事务局优待抚恤科、市退役军人服务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烈士纪念爱国主义教育活动接待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退役军人事务局优待抚恤科、市烈士陵园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烈士纪念设施免费开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退役军人事务局优待抚恤科、市烈士陵园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重点优抚对象政策咨询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退役军人事务局优待抚恤科、市退役军人服务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光荣院集中供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退役军人事务局优待抚恤科、市光荣院</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优抚对象短期疗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退役军人事务局优待抚恤科</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二十一、市应急管理局（市煤矿安全监督管理局）</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350</w:t>
            </w:r>
            <w:r>
              <w:rPr>
                <w:rFonts w:ascii="仿宋_GB2312;仿宋" w:hAnsi="仿宋_GB2312;仿宋" w:cs="仿宋_GB2312;仿宋" w:eastAsia="仿宋_GB2312;仿宋"/>
                <w:i w:val="false"/>
                <w:iCs w:val="false"/>
                <w:color w:val="000000"/>
                <w:kern w:val="0"/>
                <w:sz w:val="22"/>
                <w:szCs w:val="22"/>
                <w:u w:val="none"/>
                <w:lang w:val="en-US" w:eastAsia="zh-CN" w:bidi="ar"/>
              </w:rPr>
              <w:t>安全生产投诉举报及咨询电话服务</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应急管理局应急指挥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w:t>
            </w:r>
            <w:r>
              <w:rPr>
                <w:rFonts w:eastAsia="仿宋_GB2312;仿宋" w:cs="仿宋_GB2312;仿宋" w:ascii="仿宋_GB2312;仿宋" w:hAnsi="仿宋_GB2312;仿宋"/>
                <w:i w:val="false"/>
                <w:iCs w:val="false"/>
                <w:color w:val="000000"/>
                <w:kern w:val="0"/>
                <w:sz w:val="22"/>
                <w:szCs w:val="22"/>
                <w:u w:val="none"/>
                <w:lang w:val="en-US" w:eastAsia="zh-CN" w:bidi="ar"/>
              </w:rPr>
              <w:t>6•16”</w:t>
            </w:r>
            <w:r>
              <w:rPr>
                <w:rFonts w:ascii="仿宋_GB2312;仿宋" w:hAnsi="仿宋_GB2312;仿宋" w:cs="仿宋_GB2312;仿宋" w:eastAsia="仿宋_GB2312;仿宋"/>
                <w:i w:val="false"/>
                <w:iCs w:val="false"/>
                <w:color w:val="000000"/>
                <w:kern w:val="0"/>
                <w:sz w:val="22"/>
                <w:szCs w:val="22"/>
                <w:u w:val="none"/>
                <w:lang w:val="en-US" w:eastAsia="zh-CN" w:bidi="ar"/>
              </w:rPr>
              <w:t>全省安全生产宣传咨询日活动</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应急管理局政策法规科、安全生产综合协调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指导协调安全生产类、自然灾害类等突发事件应急救援</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应急管理局应急指挥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发布安全生产事故、自然灾害风险预警和灾情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应急管理局应急指挥中心、政策法规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指导监督安全生产类、自然灾害类应急救援预案演练</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应急管理局应急指挥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信息公开</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应急管理局办公室</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12”</w:t>
            </w:r>
            <w:r>
              <w:rPr>
                <w:rFonts w:ascii="仿宋_GB2312;仿宋" w:hAnsi="仿宋_GB2312;仿宋" w:cs="仿宋_GB2312;仿宋" w:eastAsia="仿宋_GB2312;仿宋"/>
                <w:i w:val="false"/>
                <w:iCs w:val="false"/>
                <w:color w:val="000000"/>
                <w:kern w:val="0"/>
                <w:sz w:val="22"/>
                <w:szCs w:val="22"/>
                <w:u w:val="none"/>
                <w:lang w:val="en-US" w:eastAsia="zh-CN" w:bidi="ar"/>
              </w:rPr>
              <w:t>全国防灾减灾日活动</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应急管理局救灾和物资保障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汛情通告发布</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应急管理局防汛抗旱指挥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旱情通告发布</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应急管理局防汛抗旱指挥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分配救灾款物</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应急管理局救灾和物资保障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救灾捐赠、募捐活动及款物分配、使用情况公布</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应急管理局救灾和物资保障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台风防御预警信息发布</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应急管理局应急指挥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森林火险预警预报信息发布</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应急管理局应急指挥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本行政区域内生产安全事故的统计公布</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应急管理局政策法规科</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二十二、市审计局</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审计在线咨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审计局电子数据审计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审计结果公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审计局综合法规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审计普法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审计局综合法规科</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二十三、市市场监督管理局</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315</w:t>
            </w:r>
            <w:r>
              <w:rPr>
                <w:rFonts w:ascii="仿宋_GB2312;仿宋" w:hAnsi="仿宋_GB2312;仿宋" w:cs="仿宋_GB2312;仿宋" w:eastAsia="仿宋_GB2312;仿宋"/>
                <w:i w:val="false"/>
                <w:iCs w:val="false"/>
                <w:color w:val="000000"/>
                <w:kern w:val="0"/>
                <w:sz w:val="22"/>
                <w:szCs w:val="22"/>
                <w:u w:val="none"/>
                <w:lang w:val="en-US" w:eastAsia="zh-CN" w:bidi="ar"/>
              </w:rPr>
              <w:t>市场监管投诉举报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315</w:t>
            </w:r>
            <w:r>
              <w:rPr>
                <w:rFonts w:ascii="仿宋_GB2312;仿宋" w:hAnsi="仿宋_GB2312;仿宋" w:cs="仿宋_GB2312;仿宋" w:eastAsia="仿宋_GB2312;仿宋"/>
                <w:i w:val="false"/>
                <w:iCs w:val="false"/>
                <w:color w:val="000000"/>
                <w:kern w:val="0"/>
                <w:sz w:val="22"/>
                <w:szCs w:val="22"/>
                <w:u w:val="none"/>
                <w:lang w:val="en-US" w:eastAsia="zh-CN" w:bidi="ar"/>
              </w:rPr>
              <w:t>消费者投诉举报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消费警示信息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消费者权益保护委员会秘书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企业营业执照补领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企业登记注册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增加（减少）营业执照副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企业登记注册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特种设备检验检测收费事项公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特种设备监督检验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企业质量技术方面守法状况公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市场监管局政策法规科、信用监管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拟上市（挂牌）企业遵守工商行政管理法规情况公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市场监管局政策法规科、信用监管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企业信用信息公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市场监管局信用监管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小微企业名录公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市场监管局个私经济发展科、企业发展促进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价格行政处罚执法决定信息公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市场监管局各执法办案单位、信用监管科、价格监督检查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color w:val="000000"/>
                <w:kern w:val="0"/>
                <w:sz w:val="22"/>
                <w:szCs w:val="22"/>
                <w:u w:val="none"/>
                <w:lang w:val="en-US" w:eastAsia="zh-CN" w:bidi="ar"/>
              </w:rPr>
              <w:t>特色价签监制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市价格监督检查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合同示范文本制定、发布推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市场监管局网络交易监管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食品安全宣传周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市场监管局食品安全协调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特种设备安全宣传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市场监管局特种设备安全监察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特种设备事故风险预警信息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市场监管局应急科、特种设备安全监察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指导企业编制特种设备应急救援预案和应急演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市场监管局应急科、特种设备安全监察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依法办理使用登记的特种设备提供信息查询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市场监管局特种设备安全监察科、企业登记注册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场监管科技周宣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市场监管局科技信息化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地理标志产品专用标志使用核实转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市场监管局知识产权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专利政策咨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市场监管局知识产权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知识产权有关知识宣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市场监管局知识产权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全国知识产权宣传周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市场监管局知识产权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专利维权资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市场监管局知识产权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计量器具检定、校准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企业登记注册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消费者投诉受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消费者权益保护委员会秘书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消费者诉讼支持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消费者权益保护委员会秘书处</w:t>
            </w:r>
          </w:p>
        </w:tc>
      </w:tr>
      <w:tr>
        <w:trPr>
          <w:trHeight w:val="54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消费调查评议结果公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消费者权益保护委员会秘书处</w:t>
            </w:r>
          </w:p>
        </w:tc>
      </w:tr>
      <w:tr>
        <w:trPr>
          <w:trHeight w:val="53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诚信企业评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消费者权益保护委员会秘书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建立诚信承诺联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消费者权益保护委员会秘书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Style w:val="Font61"/>
                <w:rFonts w:eastAsia="仿宋_GB2312;仿宋" w:cs="仿宋_GB2312;仿宋" w:ascii="仿宋_GB2312;仿宋" w:hAnsi="仿宋_GB2312;仿宋"/>
                <w:sz w:val="22"/>
                <w:szCs w:val="22"/>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5”</w:t>
            </w:r>
            <w:r>
              <w:rPr>
                <w:rFonts w:ascii="仿宋_GB2312;仿宋" w:hAnsi="仿宋_GB2312;仿宋" w:cs="仿宋_GB2312;仿宋" w:eastAsia="仿宋_GB2312;仿宋"/>
                <w:i w:val="false"/>
                <w:iCs w:val="false"/>
                <w:color w:val="000000"/>
                <w:kern w:val="0"/>
                <w:sz w:val="22"/>
                <w:szCs w:val="22"/>
                <w:u w:val="none"/>
                <w:lang w:val="en-US" w:eastAsia="zh-CN" w:bidi="ar"/>
              </w:rPr>
              <w:t>国际消费者权益日宣传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消费者权益保护委员会秘书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侵害消费者合法权益信息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消费者权益保护委员会秘书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消费者投诉分析报告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消费者权益保护委员会秘书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企业注册基本信息书式档案资料查询”和“企业注册基本信息机读档案资料查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企业登记注册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申报专利权质押贷款补贴发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市场监管局知识产权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协助申请专利权质押贷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市场监管局知识产权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食品经营许可证补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企业登记注册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省级以上服务业标准化试点的受理和推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市场监管局标准化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国家级或省级标准化示范区项目申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市场监管局标准化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全国执业药师注册平台个人信息修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企业登记注册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安全用药月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市场监管局药品监管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药品不良反应报告和监测宣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药品不良反应监测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医疗器械不良事件报告和监测宣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药品不良反应监测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药品零售（含连锁门店）经营许可证补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企业登记注册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第三类医疗器械经营许可证补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企业登记注册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医疗用毒性药品收购、经营企业批件补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企业登记注册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麻醉药品、精神药品邮寄证明和运输证明补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市场监管局药品监管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执业药师注册证补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企业登记注册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医疗器械经营备案凭证遗失补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企业登记注册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第一类医疗器械备案凭证补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企业登记注册局</w:t>
            </w:r>
          </w:p>
        </w:tc>
      </w:tr>
      <w:tr>
        <w:trPr>
          <w:trHeight w:val="39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居民家庭过期失效药品定点回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市场监管局药品监管科</w:t>
            </w:r>
          </w:p>
        </w:tc>
      </w:tr>
      <w:tr>
        <w:trPr>
          <w:trHeight w:val="40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第一类医疗器械生产备案凭证补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企业登记注册局</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二十四、市统计局</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级统计数据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统计局综合核算科及相关科室</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举办“中国统计开放日”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统计局政策法规科、办公室</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w:t>
            </w:r>
            <w:r>
              <w:rPr>
                <w:rFonts w:eastAsia="仿宋_GB2312;仿宋" w:cs="仿宋_GB2312;仿宋" w:ascii="仿宋_GB2312;仿宋" w:hAnsi="仿宋_GB2312;仿宋"/>
                <w:i w:val="false"/>
                <w:iCs w:val="false"/>
                <w:color w:val="000000"/>
                <w:kern w:val="0"/>
                <w:sz w:val="22"/>
                <w:szCs w:val="22"/>
                <w:u w:val="none"/>
                <w:lang w:val="en-US" w:eastAsia="zh-CN" w:bidi="ar"/>
              </w:rPr>
              <w:t>12·8”</w:t>
            </w:r>
            <w:r>
              <w:rPr>
                <w:rFonts w:ascii="仿宋_GB2312;仿宋" w:hAnsi="仿宋_GB2312;仿宋" w:cs="仿宋_GB2312;仿宋" w:eastAsia="仿宋_GB2312;仿宋"/>
                <w:i w:val="false"/>
                <w:iCs w:val="false"/>
                <w:color w:val="000000"/>
                <w:kern w:val="0"/>
                <w:sz w:val="22"/>
                <w:szCs w:val="22"/>
                <w:u w:val="none"/>
                <w:lang w:val="en-US" w:eastAsia="zh-CN" w:bidi="ar"/>
              </w:rPr>
              <w:t>统计法颁布日法治宣传教育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统计局政策法规科、办公室</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统计上严重失信企业信息公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统计局执法监督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级统计调查项目信息公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统计局政策法规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企业“一套表”联网直报业务指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统计局各专业科室、普查中心、计算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级企业“一套表”联网直报平台维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统计局计算中心及相关科室</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提供统计资料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统计局综合核算科及相关科室</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普查主要数据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统计局普查中心、农村统计科、人口和社会统计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统计信息咨询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统计局综合核算科及相关科室</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各市《统计年鉴》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市统计局综合核算科 </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统计从业人员专业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统计局干部培训中心、政策法规科、人事教育科及相关科室</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统计专业技术人员继续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统计局干部培训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拟入规单位申报指导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统计局普查中心及相关科室</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二十五、市林业局</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二级古树公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绿化委员会办公室</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古树名木保护政策宣传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绿化委员会办公室</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二级古树名木养护管理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绿化委员会办公室</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古树名木受损举报受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绿化委员会办公室</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古树名木保护技术推广与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绿化委员会办公室</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森林防火知识宣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林业局防火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林业科技推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果树技术推广站</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林业公共信息咨询、林业实用技术宣传与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果树技术推广站</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林业新品种引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果树技术推广站</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防沙治沙宣传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林业局森林资源管理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实施防沙植树造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林业局森林资源管理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治沙技术指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林业局森林资源管理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退耕还林活动宣传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林业局生态保护修复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退耕还林技术指导和技术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林业局生态保护修复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实施林业重点工程植树造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林业局生态保护修复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森林资源保护的宣传教育和知识普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林业局森林资源管理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植树造林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林业局生态保护修复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义务植树宣传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林业局生态保护修复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全市野生植物资源变化动态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林业局自然保护地管理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野生植物保护宣传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林业局自然保护地管理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野生动物保护宣传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林业局自然保护地管理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野生动物收容救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林业局自然保护地管理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野生动物造成损害的核实认定补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林业局自然保护地管理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野生动物危害预防和控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林业局自然保护地管理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湿地保护宣传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林业局自然保护地管理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湿地保护和利用技术推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林业局自然保护地管理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林木种苗技术服务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果树技术推广站</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林木种苗供求信息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果树技术推广站</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林木种子采种期公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果树技术推广站</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林木种子生产经营许可证损坏、遗失补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林业有害生物防治检疫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全市主要林业有害生物中长期趋势预报定期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林业有害生物防治检疫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林业有害生物防治技术指导、推广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林业有害生物防治检疫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林业有害生物技术鉴定及防治技术咨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林业有害生物防治检疫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开展松材线虫病普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林业有害生物防治检疫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省级农民林业专业合作社示范社和示范家庭林场”审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林业局生态保护修复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省级林业产业化龙头企业”审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林业局生态保护修复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国家林业重点龙头企业”审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林业局生态保护修复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安徽省森林旅游人家”申报材料转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林业局自然保护地管理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区古树名木养护技术指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绿化委员会办公室</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三级古树公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区自然资源规划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古树名木保护政策宣传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区自然资源规划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三级古树名木养护管理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区自然资源规划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古树名木受损举报受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区自然资源规划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古树名木保护技术推广与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区自然资源规划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森林防火知识宣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区自然资源规划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林业科技推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区自然资源规划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林业公共信息咨询、林业实用技术宣传与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区自然资源规划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林业新品种引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区自然资源规划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防沙治沙宣传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区自然资源规划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实施防沙植树造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区自然资源规划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治沙技术指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区自然资源规划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退耕还林活动宣传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区自然资源规划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退耕还林技术指导和技术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区自然资源规划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实施林业重点工程植树造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区自然资源规划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森林资源保护的宣传教育和知识普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区自然资源规划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植树造林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区自然资源规划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义务植树宣传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区自然资源规划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全县野生植物资源变化动态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区自然资源规划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野生植物保护宣传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区自然资源规划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野生动物保护宣传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区自然资源规划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野生动物收容救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区自然资源规划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野生动物造成损害的核实认定补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区自然资源规划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野生动物危害预防和控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区自然资源规划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湿地保护宣传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区自然资源规划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湿地保护和利用技术推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区自然资源规划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林木种苗技术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区自然资源规划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林木种苗供求信息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区自然资源规划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林木种子采种期公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区自然资源规划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林木种子生产经营许可证损坏、遗失补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区自然资源规划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全县主要林业有害生物中长期趋势预报定期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区自然资源规划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林业有害生物防治技术指导、推广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区自然资源规划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林业有害生物防治技术咨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区自然资源规划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开展松材线虫病普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区自然资源规划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林业技术培训和咨询指导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区自然资源规划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国有林场、苗圃投诉咨询受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区自然资源规划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省级农民林业专业合作社示范社和示范家庭林场”推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区自然资源规划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省级林业产业化龙头企业”受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区自然资源规划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国家林业重点龙头企业”受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区自然资源规划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安徽省森林旅游人家”申报材料受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区自然资源规划分局</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二十六、市医疗保障局</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公立医疗机构基本医疗服务价格公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医保局医药服务及价格监管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color w:val="000000"/>
                <w:kern w:val="0"/>
                <w:sz w:val="22"/>
                <w:szCs w:val="22"/>
                <w:u w:val="none"/>
                <w:lang w:val="en-US" w:eastAsia="zh-CN" w:bidi="ar"/>
              </w:rPr>
              <w:t>异地就医直接结算问题协调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市医疗保障权益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color w:val="000000"/>
                <w:kern w:val="0"/>
                <w:sz w:val="22"/>
                <w:szCs w:val="22"/>
                <w:u w:val="none"/>
                <w:lang w:val="en-US" w:eastAsia="zh-CN" w:bidi="ar"/>
              </w:rPr>
              <w:t>重点救助对象医疗救助标准公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市医保局待遇保障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color w:val="000000"/>
                <w:kern w:val="0"/>
                <w:sz w:val="22"/>
                <w:szCs w:val="22"/>
                <w:u w:val="none"/>
                <w:lang w:val="en-US" w:eastAsia="zh-CN" w:bidi="ar"/>
              </w:rPr>
              <w:t>基本医疗保险（生育保险）参保登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市医疗保障权益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color w:val="000000"/>
                <w:kern w:val="0"/>
                <w:sz w:val="22"/>
                <w:szCs w:val="22"/>
                <w:u w:val="none"/>
                <w:lang w:val="en-US" w:eastAsia="zh-CN" w:bidi="ar"/>
              </w:rPr>
              <w:t>基本医疗保险（生育保险）参保信息变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市医疗保障权益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color w:val="000000"/>
                <w:kern w:val="0"/>
                <w:sz w:val="22"/>
                <w:szCs w:val="22"/>
                <w:u w:val="none"/>
                <w:lang w:val="en-US" w:eastAsia="zh-CN" w:bidi="ar"/>
              </w:rPr>
              <w:t>医疗保险缴费基数申报核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市医疗保障权益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color w:val="000000"/>
                <w:kern w:val="0"/>
                <w:sz w:val="22"/>
                <w:szCs w:val="22"/>
                <w:u w:val="none"/>
                <w:lang w:val="en-US" w:eastAsia="zh-CN" w:bidi="ar"/>
              </w:rPr>
              <w:t>出具医疗保险信息证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市医疗保障权益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color w:val="000000"/>
                <w:kern w:val="0"/>
                <w:sz w:val="22"/>
                <w:szCs w:val="22"/>
                <w:u w:val="none"/>
                <w:lang w:val="en-US" w:eastAsia="zh-CN" w:bidi="ar"/>
              </w:rPr>
              <w:t>基本医疗保险关系转移接续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市医疗保障权益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color w:val="000000"/>
                <w:kern w:val="0"/>
                <w:sz w:val="22"/>
                <w:szCs w:val="22"/>
                <w:u w:val="none"/>
                <w:lang w:val="en-US" w:eastAsia="zh-CN" w:bidi="ar"/>
              </w:rPr>
              <w:t>基本医疗保险参保人员异地就医管理备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市医疗保障权益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color w:val="000000"/>
                <w:kern w:val="0"/>
                <w:sz w:val="22"/>
                <w:szCs w:val="22"/>
                <w:u w:val="none"/>
                <w:lang w:val="en-US" w:eastAsia="zh-CN" w:bidi="ar"/>
              </w:rPr>
              <w:t>基本医疗保险参保人员门诊特殊（慢性）病种鉴定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市医疗保障权益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color w:val="000000"/>
                <w:kern w:val="0"/>
                <w:sz w:val="22"/>
                <w:szCs w:val="22"/>
                <w:u w:val="none"/>
                <w:lang w:val="en-US" w:eastAsia="zh-CN" w:bidi="ar"/>
              </w:rPr>
              <w:t>医药机构申报定点协议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市医疗保障权益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color w:val="000000"/>
                <w:kern w:val="0"/>
                <w:sz w:val="22"/>
                <w:szCs w:val="22"/>
                <w:u w:val="none"/>
                <w:lang w:val="en-US" w:eastAsia="zh-CN" w:bidi="ar"/>
              </w:rPr>
              <w:t>定点医药机构费用结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市医疗保障权益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color w:val="000000"/>
                <w:kern w:val="0"/>
                <w:sz w:val="22"/>
                <w:szCs w:val="22"/>
                <w:u w:val="none"/>
                <w:lang w:val="en-US" w:eastAsia="zh-CN" w:bidi="ar"/>
              </w:rPr>
              <w:t>基本医疗保险（生育保险）待遇核准支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市医疗保障权益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color w:val="000000"/>
                <w:kern w:val="0"/>
                <w:sz w:val="22"/>
                <w:szCs w:val="22"/>
                <w:u w:val="none"/>
                <w:lang w:val="en-US" w:eastAsia="zh-CN" w:bidi="ar"/>
              </w:rPr>
              <w:t>参保人员个人账户一次性支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市医疗保障权益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医疗救助资金给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医保局</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二十七、市地方金融监督管理局（市政府金融工作办公室）</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企业上市（挂牌）工作跨部门、跨区域协同办理事项协调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金融局资本市场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拟上市（挂牌）企业历史沿革和资产权属等确认意见出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金融局资本市场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金融机构与企业对接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金融局银行保险服务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防范打击非法集资宣传月活动开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金融局金融稳定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直接融资业务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金融局资本市场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金融知识宣传培训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金融局金融稳定科、资本市场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政策性融资担保机构高级管理人员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金融局金融监管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小额贷款公司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金融局金融监管科</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二十八、市住房保障和房产管理局</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房地产交易合同网上签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房地产市场交易管理中心、市房地产信息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房地产交易信息查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房地产市场交易管理中心、市房地产信息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房屋租赁登记备案证明遗失补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房地产市场交易管理中心、市房地产信息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物业服务企业信用信息查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房管局房屋安全和物业监管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商品房买卖合同备案的撤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房地产市场交易管理中心、市房地产信息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商品房预售许可证遗失补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房地产市场交易管理中心、市房地产信息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物业专项维修资金查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物业专项维修资金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物业专项维修资金余额返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物业专项维修资金管理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白蚁防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白蚁防治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前期物业管理招标备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房管局房屋安全和物业监管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前期物业管理中标备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房管局房屋安全和物业监管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协议方式选聘前期物业服务企业备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房管局房屋安全和物业监管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拟上市（挂牌）企业无违反房地产管理方面法律法规行为证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房产局政策法规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国有土地上房屋征收政策咨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房屋征收与补偿管理服务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国有土地上房屋征收评估鉴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房屋征收与补偿管理服务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国有土地上房屋征收与补偿信息公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房屋征收与补偿管理服务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房地产经纪信用档案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房产局市场监管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存量房（二手房）交易资金托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存量房交易资金监管中心</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二十九、市人民防空办公室</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人防主题宣传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人防办法规宣教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人防投诉举报受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人防办法规宣教科、市人防办行政审批服务科（工程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人防工程建设不良行为信息通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人防办行政审批服务科（工程科）、市人防办法规宣教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人防应急支援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人防办指挥通信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防空通信、警报的建设和管理（含警报试鸣、发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人防办指挥通信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有关部门建立群众防空组织开展防空演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人防办指挥通信科</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三十、市信访局</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接待上访群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信访局来访接待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受理网上信访投诉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信访局信息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办理群众来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信访局办信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信访事项办理情况查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信访局来访接待科、办信科、信息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信息公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信访局办公室</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信访宣传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信访局办公室、各业务科室</w:t>
            </w:r>
          </w:p>
        </w:tc>
      </w:tr>
    </w:tbl>
    <w:p>
      <w:pPr>
        <w:pStyle w:val="Normal"/>
        <w:numPr>
          <w:ilvl w:val="0"/>
          <w:numId w:val="0"/>
        </w:numPr>
        <w:ind w:left="0" w:hanging="0"/>
        <w:jc w:val="center"/>
        <w:rPr>
          <w:rFonts w:ascii="黑体" w:hAnsi="黑体" w:eastAsia="黑体" w:cs="黑体"/>
          <w:sz w:val="25"/>
          <w:szCs w:val="25"/>
          <w:lang w:eastAsia="zh-CN"/>
        </w:rPr>
      </w:pPr>
      <w:r>
        <w:rPr>
          <w:rFonts w:ascii="黑体" w:hAnsi="黑体" w:cs="黑体" w:eastAsia="黑体"/>
          <w:sz w:val="25"/>
          <w:szCs w:val="25"/>
          <w:lang w:eastAsia="zh-CN"/>
        </w:rPr>
        <w:t>三十一、市乡村振兴局</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color w:val="000000"/>
                <w:kern w:val="0"/>
                <w:sz w:val="22"/>
                <w:szCs w:val="22"/>
                <w:u w:val="none"/>
                <w:lang w:val="en-US" w:eastAsia="zh-CN" w:bidi="ar"/>
              </w:rPr>
              <w:t>脱贫户（不含稳定脱贫户）家庭子女“雨露计划”职业教育补助政策咨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市乡村振兴局</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三十二、市数据资源管理局（市政务服务局）</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受理市民拨打“</w:t>
            </w:r>
            <w:r>
              <w:rPr>
                <w:rFonts w:eastAsia="仿宋_GB2312;仿宋" w:cs="仿宋_GB2312;仿宋" w:ascii="仿宋_GB2312;仿宋" w:hAnsi="仿宋_GB2312;仿宋"/>
                <w:i w:val="false"/>
                <w:iCs w:val="false"/>
                <w:color w:val="000000"/>
                <w:kern w:val="0"/>
                <w:sz w:val="22"/>
                <w:szCs w:val="22"/>
                <w:u w:val="none"/>
                <w:lang w:val="en-US" w:eastAsia="zh-CN" w:bidi="ar"/>
              </w:rPr>
              <w:t>12345”</w:t>
            </w:r>
            <w:r>
              <w:rPr>
                <w:rFonts w:ascii="仿宋_GB2312;仿宋" w:hAnsi="仿宋_GB2312;仿宋" w:cs="仿宋_GB2312;仿宋" w:eastAsia="仿宋_GB2312;仿宋"/>
                <w:i w:val="false"/>
                <w:iCs w:val="false"/>
                <w:color w:val="000000"/>
                <w:kern w:val="0"/>
                <w:sz w:val="22"/>
                <w:szCs w:val="22"/>
                <w:u w:val="none"/>
                <w:lang w:val="en-US" w:eastAsia="zh-CN" w:bidi="ar"/>
              </w:rPr>
              <w:t>市长热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数据资源管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受理市长信箱来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数据资源管理局</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三十三、市粮食和物资储备局</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粮油产品质量检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粮食局安全仓储与科技科、市粮食质量监测站</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放心粮油”配送中心、示范店、经销点认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粮食局安全仓储与科技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主食厨房”企业加工配送中心、直营店认定挂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粮食局安全仓储与科技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世界粮食日暨爱粮节粮宣传周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粮食局办公室</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指导粮食行业的技术改造和新技术推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粮食局安全仓储与科技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粮油价格监测预警数据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粮食局粮食和物资储备科</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三十四、市城市管理行政执法局</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单位附属绿地的绿化建设技术指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城管局市政园林管理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城市公共厕所建设、改造和保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城管局环境卫生管理处、各区环境卫生管理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城市主干道清扫、保洁、降尘</w:t>
            </w:r>
            <w:r>
              <w:rPr>
                <w:rStyle w:val="Font11"/>
                <w:rFonts w:ascii="仿宋_GB2312;仿宋" w:hAnsi="仿宋_GB2312;仿宋" w:cs="仿宋_GB2312;仿宋" w:eastAsia="仿宋_GB2312;仿宋"/>
                <w:sz w:val="22"/>
                <w:szCs w:val="22"/>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城管局环境卫生管理处、各区环境卫生管理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数字化城市管理服务及“</w:t>
            </w:r>
            <w:r>
              <w:rPr>
                <w:rFonts w:eastAsia="仿宋_GB2312;仿宋" w:cs="仿宋_GB2312;仿宋" w:ascii="仿宋_GB2312;仿宋" w:hAnsi="仿宋_GB2312;仿宋"/>
                <w:i w:val="false"/>
                <w:iCs w:val="false"/>
                <w:color w:val="000000"/>
                <w:kern w:val="0"/>
                <w:sz w:val="22"/>
                <w:szCs w:val="22"/>
                <w:u w:val="none"/>
                <w:lang w:val="en-US" w:eastAsia="zh-CN" w:bidi="ar"/>
              </w:rPr>
              <w:t>6666670”</w:t>
            </w:r>
            <w:r>
              <w:rPr>
                <w:rFonts w:ascii="仿宋_GB2312;仿宋" w:hAnsi="仿宋_GB2312;仿宋" w:cs="仿宋_GB2312;仿宋" w:eastAsia="仿宋_GB2312;仿宋"/>
                <w:i w:val="false"/>
                <w:iCs w:val="false"/>
                <w:color w:val="000000"/>
                <w:kern w:val="0"/>
                <w:sz w:val="22"/>
                <w:szCs w:val="22"/>
                <w:u w:val="none"/>
                <w:lang w:val="en-US" w:eastAsia="zh-CN" w:bidi="ar"/>
              </w:rPr>
              <w:t>城管热线受理</w:t>
            </w:r>
            <w:r>
              <w:rPr>
                <w:rStyle w:val="Font11"/>
                <w:rFonts w:ascii="仿宋_GB2312;仿宋" w:hAnsi="仿宋_GB2312;仿宋" w:cs="仿宋_GB2312;仿宋" w:eastAsia="仿宋_GB2312;仿宋"/>
                <w:sz w:val="22"/>
                <w:szCs w:val="22"/>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市城管局监督指挥中心 </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三十五、市公共资源交易监督管理局</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发布公共资源交易市场主体有关管理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管局综合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公共资源交易目录公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管局法规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公共资源交易业务咨询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共资源交易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公共资源交易项目登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共资源交易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公共资源交易场地安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共资源交易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公共资源交易保证金托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共资源交易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评标评审专家抽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共资源交易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公共资源交易信息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共资源交易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公共资源交易档案存档及利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共资源交易中心</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三十六、市国家保密局</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保密法律法规咨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国家保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保密知识教育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国家保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保密宣传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国家保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泄密举报受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国家保密局</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三十七、市档案局</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w:t>
            </w:r>
            <w:r>
              <w:rPr>
                <w:rFonts w:eastAsia="仿宋_GB2312;仿宋" w:cs="仿宋_GB2312;仿宋" w:ascii="仿宋_GB2312;仿宋" w:hAnsi="仿宋_GB2312;仿宋"/>
                <w:i w:val="false"/>
                <w:iCs w:val="false"/>
                <w:color w:val="000000"/>
                <w:kern w:val="0"/>
                <w:sz w:val="22"/>
                <w:szCs w:val="22"/>
                <w:u w:val="none"/>
                <w:lang w:val="en-US" w:eastAsia="zh-CN" w:bidi="ar"/>
              </w:rPr>
              <w:t>6•9”</w:t>
            </w:r>
            <w:r>
              <w:rPr>
                <w:rFonts w:ascii="仿宋_GB2312;仿宋" w:hAnsi="仿宋_GB2312;仿宋" w:cs="仿宋_GB2312;仿宋" w:eastAsia="仿宋_GB2312;仿宋"/>
                <w:i w:val="false"/>
                <w:iCs w:val="false"/>
                <w:color w:val="000000"/>
                <w:kern w:val="0"/>
                <w:sz w:val="22"/>
                <w:szCs w:val="22"/>
                <w:u w:val="none"/>
                <w:lang w:val="en-US" w:eastAsia="zh-CN" w:bidi="ar"/>
              </w:rPr>
              <w:t>国际档案日宣传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委办公室档案管理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档案标准规范实施咨询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委办公室档案管理科</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三十八、市公务员局</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公务员考试信息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务员局</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三十九、市政府新闻办公室</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举办市政府新闻发布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政府新闻办</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四十、市政府台湾事务办公室</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台商投诉调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台办</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台胞求助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台办</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台湾同胞投资法律宣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台办</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台湾同胞投资法律咨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台办</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四十一、市民族宗教事务局</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color w:val="000000"/>
                <w:kern w:val="0"/>
                <w:sz w:val="22"/>
                <w:szCs w:val="22"/>
                <w:u w:val="none"/>
                <w:lang w:val="en-US" w:eastAsia="zh-CN" w:bidi="ar"/>
              </w:rPr>
              <w:t>全省民族团结进步教育基地推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市民族宗教事务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color w:val="000000"/>
                <w:kern w:val="0"/>
                <w:sz w:val="22"/>
                <w:szCs w:val="22"/>
                <w:u w:val="none"/>
                <w:lang w:val="en-US" w:eastAsia="zh-CN" w:bidi="ar"/>
              </w:rPr>
              <w:t>组织参加全省少数民族传统体育运动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市民族宗教事务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color w:val="000000"/>
                <w:kern w:val="0"/>
                <w:sz w:val="22"/>
                <w:szCs w:val="22"/>
                <w:u w:val="none"/>
                <w:lang w:val="en-US" w:eastAsia="zh-CN" w:bidi="ar"/>
              </w:rPr>
              <w:t>开展民族团结进步宣传月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市民族宗教事务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color w:val="000000"/>
                <w:kern w:val="0"/>
                <w:sz w:val="22"/>
                <w:szCs w:val="22"/>
                <w:u w:val="none"/>
                <w:lang w:val="en-US" w:eastAsia="zh-CN" w:bidi="ar"/>
              </w:rPr>
              <w:t>指导支持省级民族团结进步教育基地建设及开展宣传教育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市民族宗教事务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color w:val="000000"/>
                <w:kern w:val="0"/>
                <w:sz w:val="22"/>
                <w:szCs w:val="22"/>
                <w:u w:val="none"/>
                <w:lang w:val="en-US" w:eastAsia="zh-CN" w:bidi="ar"/>
              </w:rPr>
              <w:t>民族宗教法律法规和政策宣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市民族宗教事务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color w:val="000000"/>
                <w:kern w:val="0"/>
                <w:sz w:val="22"/>
                <w:szCs w:val="22"/>
                <w:u w:val="none"/>
                <w:lang w:val="en-US" w:eastAsia="zh-CN" w:bidi="ar"/>
              </w:rPr>
              <w:t>开展宗教界人士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市民族宗教事务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color w:val="000000"/>
                <w:kern w:val="0"/>
                <w:sz w:val="22"/>
                <w:szCs w:val="22"/>
                <w:u w:val="none"/>
                <w:lang w:val="en-US" w:eastAsia="zh-CN" w:bidi="ar"/>
              </w:rPr>
              <w:t>宗教基础信息查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市民族宗教事务局</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四十二、市政府侨务办公室</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归侨、侨眷境外亲友向境内捐赠物资入境手续协助办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委统一战线工作部港澳台侨统战工作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三侨生”、侨眷加分证明出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委统一战线工作部港澳台侨统战工作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海外侨胞捐赠公益事业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委统一战线工作部港澳台侨统战工作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华侨捐赠兴办公益事业项目确认证书颁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委统一战线工作部港澳台侨统战工作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捐赠人认为受赠人对其捐赠财产的使用、管理情况有违背其捐赠意愿的投诉处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委统一战线工作部港澳台侨统战工作科</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四十三、市档案馆</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档案展览和参观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档案馆</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小学档案教育社会实践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档案馆</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档案信息化标准规范实施咨询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档案馆</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档案移交咨询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档案馆</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数字档案馆（室）建设咨询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档案馆</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馆藏开放档案目录公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档案馆</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档案资料预约查询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档案馆</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档案资料来馆查阅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档案馆</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四十四、市委党史和地方志研究室</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地方志等地情资料的调阅查询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委党史和地方志研究室办公室</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为社会各界或个人提供地情资料、家谱免费馆藏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委党史和地方志研究室办公室</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网络发布数字化地方志资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委党史和地方志研究室办公室</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提供单位和个人从事地方志文献开发、研究指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委党史和地方志研究室办公室</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规划内名镇、名村、名企志编纂工作指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委党史和地方志研究室办公室</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各行业、部门、单位年鉴编纂工作指导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委党史和地方志研究室办公室</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为街道、道路、景区、遗址等规划、命名提供资料参考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委党史和地方志研究室办公室</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志鉴出版物赠阅馆藏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委党史和地方志研究室办公室</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旧志整理交流和合作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委党史和地方志研究室办公室</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口述史记录整理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委党史和地方志研究室办公室</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规划外镇、村、企业志编纂工作咨询指导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委党史和地方志研究室办公室</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方志文化进机关、进农村、进社区、进校园、进企业、进军营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委党史和地方志研究室办公室</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为有需要的规划外镇、村、企业提供志书编纂业务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委党史和地方志研究室办公室</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四十五、市地震局</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防震减灾知识宣传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地震局业务管理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农村民居建设抗震技术指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地震局业务管理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地震宏观异常调查核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地震局业务管理科、市地震台</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地震信息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地震局业务管理科、市地震台</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建设单位增建、新建抗干扰设施指导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地震局业务管理科、市地震台</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四十六、市招商服务中心</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外发布招商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市招商服务中心、政策规划科    </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来淮投资者信息咨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招商服务中心、信息联络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招商引资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市招商服务中心、信息联络科  </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四十七、市广播电视台</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广播电视公益广告播出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广播电视台、总编室</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政风行风热线》栏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广播电视台、新闻综合频率</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四十八、市供销合作社联合社</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培育发展电子商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供销社综合业务管理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企业人才培训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供销社组织人事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扶持农民专业合作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供销社综合业务管理科</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四十九、市残疾人联合会</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第二代残疾人证查询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残联康复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残疾人各类服务机构地图查询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残联康复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残疾儿童康复补助信息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残联康复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困难精神病人医药费补助标准信息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残联康复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残疾人精准康复服务行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残联康复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高等教育阶段家庭经济困难残疾学生资助复审及上报备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残联就业服务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用人单位安排的残疾人就业人数审核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残联就业服务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残疾人求职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残联就业服务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用人单位招聘残疾人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残联就业服务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听障儿童康复技术服务指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残联康复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智障儿童康复技术服务指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残联康复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孤独症儿童康复技术服务指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残联康复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脑瘫儿童康复技术服务指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残联康复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残疾人机动轮椅车燃油补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残联综合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困难重度残疾人家庭无障碍改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残联综合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残疾人辅助器具信息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残联康复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残疾人辅助器具适配服务指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残联康复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开展残疾人文化周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残联综合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残疾人维权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残联综合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残疾人证新办流程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残联康复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残疾人证迁移办理政策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残联康复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残疾人证注销办理政策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残联康复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义务教育和高中阶段家庭经济困难残疾学生资助信息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残联就业服务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残疾人创业扶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残联就业服务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残疾人托养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残联就业服务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残疾人职业技能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残联就业服务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用人单位超比例安置残疾人就业奖励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残联就业服务部</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五十、市住房公积金管理中心</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住房公积金查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住房公积金中心客户服务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委托按月划转提取公积金归还贷款本息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住房公积金中心客户服务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账户存储余额复核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住房公积金中心核算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329</w:t>
            </w:r>
            <w:r>
              <w:rPr>
                <w:rFonts w:ascii="仿宋_GB2312;仿宋" w:hAnsi="仿宋_GB2312;仿宋" w:cs="仿宋_GB2312;仿宋" w:eastAsia="仿宋_GB2312;仿宋"/>
                <w:i w:val="false"/>
                <w:iCs w:val="false"/>
                <w:color w:val="000000"/>
                <w:kern w:val="0"/>
                <w:sz w:val="22"/>
                <w:szCs w:val="22"/>
                <w:u w:val="none"/>
                <w:lang w:val="en-US" w:eastAsia="zh-CN" w:bidi="ar"/>
              </w:rPr>
              <w:t>热线电话咨询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住房公积金中心客户服务部</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五十一、市红十字会</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接受捐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红十字会赈济救护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普及性应急救护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红十字会赈济救护科、县区红十字会</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赈济救援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红十字会赈济救护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红十字博爱送万家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红十字会赈济救护科、县（区）红十字会</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世界急救日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红十字会赈济救护科、综合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防灾减灾日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红十字会赈济救护科、综合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国家彩票公益金“小天使”项目资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红十字会赈济救护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国家彩票公益金“天使阳光”项目资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红十字会赈济救护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博爱在江淮”公益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红十字会综合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益行计划志愿服务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红十字会综合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红十字青少年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红十字会综合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遗体（角膜）捐献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红十字会赈济救护科、安徽省遗体（角膜）捐献接受站、安徽省人体器官捐献中心、县（区）红十字会</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人体器官捐献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红十字会赈济救护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无偿献血宣传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红十字会综合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造血干细胞捐献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红十字会综合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世界红十字日和红十字博爱周宣传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红十字会综合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预防艾滋病宣传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红十字会综合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应急救护员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红十字会赈济救护科、县区红十字会</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五十二、国家税务总局淮南市税务局</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color w:val="000000"/>
                <w:kern w:val="0"/>
                <w:sz w:val="22"/>
                <w:szCs w:val="22"/>
                <w:u w:val="none"/>
                <w:lang w:val="en-US" w:eastAsia="zh-CN" w:bidi="ar"/>
              </w:rPr>
              <w:t>举报奖励办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市税务局稽查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具税收完税证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税务局收入核算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税收居民身份证明开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税务局所得税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纳税服务投诉处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税务局纳税服务科、纳税服务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 w:hAnsi="仿宋" w:cs="仿宋" w:eastAsia="仿宋"/>
                <w:i w:val="false"/>
                <w:color w:val="000000"/>
                <w:kern w:val="0"/>
                <w:sz w:val="22"/>
                <w:szCs w:val="22"/>
                <w:u w:val="none"/>
                <w:lang w:val="en-US" w:eastAsia="zh-CN" w:bidi="ar"/>
              </w:rPr>
              <w:t>纳税培训辅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color w:val="000000"/>
                <w:kern w:val="0"/>
                <w:sz w:val="22"/>
                <w:szCs w:val="22"/>
                <w:u w:val="none"/>
                <w:lang w:val="en-US" w:eastAsia="zh-CN" w:bidi="ar"/>
              </w:rPr>
              <w:t>市纳税服务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具个人所得税纳税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税务局办公室、纳税服务科、纳税服务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社会公众涉税公开信息查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税务局办公室、纳税服务科、纳税服务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纳税人涉税信息查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税务局办公室、纳税服务科、纳税服务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第三方涉税保密信息查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税务局办公室、纳税服务科、纳税服务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电话咨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税务局办公室、纳税服务科、纳税服务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网络咨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税务局办公室、纳税服务科、纳税服务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面对面咨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税务局办公室、纳税服务科、纳税服务中心</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五十三、市气象局</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级公众预报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气象台</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级气象灾害预警信号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气象台</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级范围内气候资源开发利用保护和推广应用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共气象服务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级范围内开展气象科普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气象学会</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级范围内气候趋势预测及气候影响评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气象台</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级公益性单位（场所）防雷检测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共气象服务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提供市级组织收集和存档的气象资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气象局观测站</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级范围内专业、专项气象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公共气象服务中心</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五十四、中国人民银行淮南市中心支行</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征信报告查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人民银行市中心支行 、征信管理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363</w:t>
            </w:r>
            <w:r>
              <w:rPr>
                <w:rFonts w:ascii="仿宋_GB2312;仿宋" w:hAnsi="仿宋_GB2312;仿宋" w:cs="仿宋_GB2312;仿宋" w:eastAsia="仿宋_GB2312;仿宋"/>
                <w:i w:val="false"/>
                <w:iCs w:val="false"/>
                <w:color w:val="000000"/>
                <w:kern w:val="0"/>
                <w:sz w:val="22"/>
                <w:szCs w:val="22"/>
                <w:u w:val="none"/>
                <w:lang w:val="en-US" w:eastAsia="zh-CN" w:bidi="ar"/>
              </w:rPr>
              <w:t>金融消费者权益保护投诉受理与处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人民银行市中心支行、办公室</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五十五、国网淮南供电公司</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居民客户缴费渠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国网淮南供电公司营销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用户新装、增容与变更用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国网淮南供电公司营销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停限电信息查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国网淮南供电公司营销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供电信息查询及业务咨询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国网淮南供电公司营销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供电服务投诉、举报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国网淮南供电公司营销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电力故障抢修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国网淮南供电公司运维检修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供电服务热线</w:t>
            </w:r>
            <w:r>
              <w:rPr>
                <w:rFonts w:eastAsia="仿宋_GB2312;仿宋" w:cs="仿宋_GB2312;仿宋" w:ascii="仿宋_GB2312;仿宋" w:hAnsi="仿宋_GB2312;仿宋"/>
                <w:i w:val="false"/>
                <w:iCs w:val="false"/>
                <w:color w:val="000000"/>
                <w:kern w:val="0"/>
                <w:sz w:val="22"/>
                <w:szCs w:val="22"/>
                <w:u w:val="none"/>
                <w:lang w:val="en-US" w:eastAsia="zh-CN" w:bidi="ar"/>
              </w:rPr>
              <w:t>95598</w:t>
            </w:r>
            <w:r>
              <w:rPr>
                <w:rFonts w:ascii="仿宋_GB2312;仿宋" w:hAnsi="仿宋_GB2312;仿宋" w:cs="仿宋_GB2312;仿宋" w:eastAsia="仿宋_GB2312;仿宋"/>
                <w:i w:val="false"/>
                <w:iCs w:val="false"/>
                <w:color w:val="000000"/>
                <w:kern w:val="0"/>
                <w:sz w:val="22"/>
                <w:szCs w:val="22"/>
                <w:u w:val="none"/>
                <w:lang w:val="en-US" w:eastAsia="zh-CN" w:bidi="ar"/>
              </w:rPr>
              <w:t>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国网淮南供电公司营销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低压居民分布式光伏并网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国网淮南供电公司营销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居民分时电价申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国网淮南供电公司营销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多人口家庭用电申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国网淮南供电公司营销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低保户、五保户”电费退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国网淮南供电公司营销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电能表申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国网淮南供电公司营销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公用电力设备安全警示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国网淮南供电公司运维检修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用电安全宣传与检查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国网淮南供电公司安质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业扩报装业务受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国网淮南供电公司营销部</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五十六、淮南首创水务有限责任公司</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代收水资源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首创水务有限责任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代收污水处理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首创水务有限责任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用户接水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首创水务有限责任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用户更名办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首创水务有限责任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拆表销户办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首创水务有限责任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结算水表校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计量测试检定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水质检测结果公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首创水务有限责任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停止供水、降压供水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首创水务有限责任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水价信息公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首创水务有限责任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维修网点便民服务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首创水务有限责任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4422666 24</w:t>
            </w:r>
            <w:r>
              <w:rPr>
                <w:rFonts w:ascii="仿宋_GB2312;仿宋" w:hAnsi="仿宋_GB2312;仿宋" w:cs="仿宋_GB2312;仿宋" w:eastAsia="仿宋_GB2312;仿宋"/>
                <w:i w:val="false"/>
                <w:iCs w:val="false"/>
                <w:color w:val="000000"/>
                <w:kern w:val="0"/>
                <w:sz w:val="22"/>
                <w:szCs w:val="22"/>
                <w:u w:val="none"/>
                <w:lang w:val="en-US" w:eastAsia="zh-CN" w:bidi="ar"/>
              </w:rPr>
              <w:t>小时服务专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首创水务有限责任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供水设施及管网抢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首创水务有限责任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抄表收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首创水务有限责任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水费催缴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首创水务有限责任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用户人口变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首创水务有限责任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水表出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首创水务有限责任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用水性质变更办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首创水务有限责任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用水量、水费交纳情况、用水性质、抄表收费时间相关查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首创水务有限责任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二次供水设施管理维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首创水务有限责任公司、物业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二次供水设施消毒及水质检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首创水务有限责任公司、物业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城市市政、园林、环卫、消防用水办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首创水务有限责任公司</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五十七、淮南中燃城市燃气发展有限公司</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居民用户新装天然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中燃市场开发部、工程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非居民用户新装天然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中燃市场开发部、工程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居民用户点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中燃客服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非居民用户点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中燃客服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居民用户维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中燃客服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非居民用户维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中燃客服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非居民用户调压器维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中燃客服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居民用户户内改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中燃客服部</w:t>
            </w:r>
          </w:p>
        </w:tc>
      </w:tr>
      <w:tr>
        <w:trPr>
          <w:trHeight w:val="39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非居民用户管网改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中燃客服部</w:t>
            </w:r>
          </w:p>
        </w:tc>
      </w:tr>
      <w:tr>
        <w:trPr>
          <w:trHeight w:val="39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燃气设施拆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中燃客服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新装燃气用户挂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中燃客服部</w:t>
            </w:r>
          </w:p>
        </w:tc>
      </w:tr>
      <w:tr>
        <w:trPr>
          <w:trHeight w:val="39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非居民用户安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中燃客服部</w:t>
            </w:r>
          </w:p>
        </w:tc>
      </w:tr>
      <w:tr>
        <w:trPr>
          <w:trHeight w:val="39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居民用户安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中燃客服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居民用户校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中燃客服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管道燃气用户过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中燃客服部</w:t>
            </w:r>
          </w:p>
        </w:tc>
      </w:tr>
      <w:tr>
        <w:trPr>
          <w:trHeight w:val="4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居民用户燃气恢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中燃客服部</w:t>
            </w:r>
          </w:p>
        </w:tc>
      </w:tr>
      <w:tr>
        <w:trPr>
          <w:trHeight w:val="4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蓝焰热线业务咨询、投诉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中燃客服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临时调整供气量、降压或者暂停供气作业时间和影响区域告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中燃客服部、生产运营部、安全监察部</w:t>
            </w:r>
          </w:p>
        </w:tc>
      </w:tr>
      <w:tr>
        <w:trPr>
          <w:trHeight w:val="42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地下燃气设施有关情况查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中燃客服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燃气设施保护装置及警示标志维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中燃客服部、安全监察部</w:t>
            </w:r>
          </w:p>
        </w:tc>
      </w:tr>
      <w:tr>
        <w:trPr>
          <w:trHeight w:val="39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提供服务手册，指导用户安全使用燃气、节约用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中燃客服部</w:t>
            </w:r>
          </w:p>
        </w:tc>
      </w:tr>
      <w:tr>
        <w:trPr>
          <w:trHeight w:val="4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燃气服务信息公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中燃客服部</w:t>
            </w:r>
          </w:p>
        </w:tc>
      </w:tr>
      <w:tr>
        <w:trPr>
          <w:trHeight w:val="43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燃气费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中燃客服部</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五十八、中国移动通信集团安徽有限公司淮南分公司</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19</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2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22</w:t>
            </w:r>
            <w:r>
              <w:rPr>
                <w:rFonts w:ascii="仿宋_GB2312;仿宋" w:hAnsi="仿宋_GB2312;仿宋" w:cs="仿宋_GB2312;仿宋" w:eastAsia="仿宋_GB2312;仿宋"/>
                <w:i w:val="false"/>
                <w:iCs w:val="false"/>
                <w:color w:val="000000"/>
                <w:kern w:val="0"/>
                <w:sz w:val="22"/>
                <w:szCs w:val="22"/>
                <w:u w:val="none"/>
                <w:lang w:val="en-US" w:eastAsia="zh-CN" w:bidi="ar"/>
              </w:rPr>
              <w:t>紧急呼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移动公司淮南分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重大灾情、重大活动应急通信保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移动公司淮南分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通话与信息服务查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移动公司淮南分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移动类基本话音通信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移动公司淮南分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宽带类数据传送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移动公司淮南分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集团客户通信与信息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移动公司淮南分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互联网数据中心服务（</w:t>
            </w:r>
            <w:r>
              <w:rPr>
                <w:rFonts w:eastAsia="仿宋_GB2312;仿宋" w:cs="仿宋_GB2312;仿宋" w:ascii="仿宋_GB2312;仿宋" w:hAnsi="仿宋_GB2312;仿宋"/>
                <w:i w:val="false"/>
                <w:iCs w:val="false"/>
                <w:color w:val="000000"/>
                <w:kern w:val="0"/>
                <w:sz w:val="22"/>
                <w:szCs w:val="22"/>
                <w:u w:val="none"/>
                <w:lang w:val="en-US" w:eastAsia="zh-CN" w:bidi="ar"/>
              </w:rPr>
              <w:t>IDC</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移动公司淮南分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580</w:t>
            </w:r>
            <w:r>
              <w:rPr>
                <w:rFonts w:ascii="仿宋_GB2312;仿宋" w:hAnsi="仿宋_GB2312;仿宋" w:cs="仿宋_GB2312;仿宋" w:eastAsia="仿宋_GB2312;仿宋"/>
                <w:i w:val="false"/>
                <w:iCs w:val="false"/>
                <w:color w:val="000000"/>
                <w:kern w:val="0"/>
                <w:sz w:val="22"/>
                <w:szCs w:val="22"/>
                <w:u w:val="none"/>
                <w:lang w:val="en-US" w:eastAsia="zh-CN" w:bidi="ar"/>
              </w:rPr>
              <w:t>综合信息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移动公司淮南分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086</w:t>
            </w:r>
            <w:r>
              <w:rPr>
                <w:rFonts w:ascii="仿宋_GB2312;仿宋" w:hAnsi="仿宋_GB2312;仿宋" w:cs="仿宋_GB2312;仿宋" w:eastAsia="仿宋_GB2312;仿宋"/>
                <w:i w:val="false"/>
                <w:iCs w:val="false"/>
                <w:color w:val="000000"/>
                <w:kern w:val="0"/>
                <w:sz w:val="22"/>
                <w:szCs w:val="22"/>
                <w:u w:val="none"/>
                <w:lang w:val="en-US" w:eastAsia="zh-CN" w:bidi="ar"/>
              </w:rPr>
              <w:t>客户服务热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移动公司淮南分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有线</w:t>
            </w:r>
            <w:r>
              <w:rPr>
                <w:rFonts w:eastAsia="仿宋_GB2312;仿宋" w:cs="仿宋_GB2312;仿宋" w:ascii="仿宋_GB2312;仿宋" w:hAnsi="仿宋_GB2312;仿宋"/>
                <w:i w:val="false"/>
                <w:iCs w:val="false"/>
                <w:color w:val="000000"/>
                <w:kern w:val="0"/>
                <w:sz w:val="22"/>
                <w:szCs w:val="22"/>
                <w:u w:val="none"/>
                <w:lang w:val="en-US" w:eastAsia="zh-CN" w:bidi="ar"/>
              </w:rPr>
              <w:t>IMS</w:t>
            </w:r>
            <w:r>
              <w:rPr>
                <w:rFonts w:ascii="仿宋_GB2312;仿宋" w:hAnsi="仿宋_GB2312;仿宋" w:cs="仿宋_GB2312;仿宋" w:eastAsia="仿宋_GB2312;仿宋"/>
                <w:i w:val="false"/>
                <w:iCs w:val="false"/>
                <w:color w:val="000000"/>
                <w:kern w:val="0"/>
                <w:sz w:val="22"/>
                <w:szCs w:val="22"/>
                <w:u w:val="none"/>
                <w:lang w:val="en-US" w:eastAsia="zh-CN" w:bidi="ar"/>
              </w:rPr>
              <w:t>固话数据传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移动公司淮南分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客户信息安全保障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移动公司淮南分公司</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五十九、中国邮政集团有限公司淮南分公司</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普遍服务项目（信件、印刷品、包裹、汇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邮政集团有限公司淮南市分公司渠道平台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特殊服务项目（机要通信、国家规定的报刊发行、义务兵平常信函、盲人读物、烈士遗物包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邮政集团有限公司淮南市分公司渠道平台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其他邮政业务（包括邮票发行、集邮品制作销售、报刊图书等出版物发行、快递业务、物流配送业务等）及邮政储蓄业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邮政集团有限公司淮南市分公司渠道平台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综合平台类业务（代办业务，包括代理保险、国债，代放号，代发工资、养老金，代缴税金，代收电信资费、公用事业费（水、电费（电费除潘集区、凤台县））、通讯费、有线电视费、物业费、卫生费等业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邮政集团有限公司淮南市分公司渠道平台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电子邮政业务（包括电子汇兑、电子认证、电子邮票、电子商函、网上银行、电话银行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邮政集团有限公司淮南市分公司渠道平台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邮政报刊亭、邮筒、信箱、智能包裹柜等邮政设施、便民服务站（邮乐购站点）或者流动服务设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邮政集团有限公司淮南市分公司渠道平台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给据邮件和汇款查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邮政集团有限公司淮南市分公司渠道平台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指导用户正确书写地址和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邮政集团有限公司淮南市分公司渠道平台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邮政编码查询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邮政集团有限公司淮南市分公司渠道平台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邮件寄递时限公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邮政集团有限公司淮南市分公司渠道平台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禁限寄物品名录公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邮政集团有限公司淮南市分公司渠道平台部</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六十、中国电信股份有限公司淮南分公司</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重大灾情、重大活动应急通信保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电信淮南分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应急和普通公益信息群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电信淮南分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19</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2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22</w:t>
            </w:r>
            <w:r>
              <w:rPr>
                <w:rFonts w:ascii="仿宋_GB2312;仿宋" w:hAnsi="仿宋_GB2312;仿宋" w:cs="仿宋_GB2312;仿宋" w:eastAsia="仿宋_GB2312;仿宋"/>
                <w:i w:val="false"/>
                <w:iCs w:val="false"/>
                <w:color w:val="000000"/>
                <w:kern w:val="0"/>
                <w:sz w:val="22"/>
                <w:szCs w:val="22"/>
                <w:u w:val="none"/>
                <w:lang w:val="en-US" w:eastAsia="zh-CN" w:bidi="ar"/>
              </w:rPr>
              <w:t>紧急呼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电信淮南分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4</w:t>
            </w:r>
            <w:r>
              <w:rPr>
                <w:rFonts w:ascii="仿宋_GB2312;仿宋" w:hAnsi="仿宋_GB2312;仿宋" w:cs="仿宋_GB2312;仿宋" w:eastAsia="仿宋_GB2312;仿宋"/>
                <w:i w:val="false"/>
                <w:iCs w:val="false"/>
                <w:color w:val="000000"/>
                <w:kern w:val="0"/>
                <w:sz w:val="22"/>
                <w:szCs w:val="22"/>
                <w:u w:val="none"/>
                <w:lang w:val="en-US" w:eastAsia="zh-CN" w:bidi="ar"/>
              </w:rPr>
              <w:t>号码百事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电信淮南分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321</w:t>
            </w:r>
            <w:r>
              <w:rPr>
                <w:rFonts w:ascii="仿宋_GB2312;仿宋" w:hAnsi="仿宋_GB2312;仿宋" w:cs="仿宋_GB2312;仿宋" w:eastAsia="仿宋_GB2312;仿宋"/>
                <w:i w:val="false"/>
                <w:iCs w:val="false"/>
                <w:color w:val="000000"/>
                <w:kern w:val="0"/>
                <w:sz w:val="22"/>
                <w:szCs w:val="22"/>
                <w:u w:val="none"/>
                <w:lang w:val="en-US" w:eastAsia="zh-CN" w:bidi="ar"/>
              </w:rPr>
              <w:t>垃圾短信投诉号码保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电信淮南分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客户信息安全保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电信淮南分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固定类基本话音通信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电信淮南分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移动类基本话音通信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电信淮南分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宽带类数据传送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电信淮南分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信息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电信淮南分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高额费用变动提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电信淮南分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费用实时提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电信淮南分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天翼云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电信淮南分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000</w:t>
            </w:r>
            <w:r>
              <w:rPr>
                <w:rFonts w:ascii="仿宋_GB2312;仿宋" w:hAnsi="仿宋_GB2312;仿宋" w:cs="仿宋_GB2312;仿宋" w:eastAsia="仿宋_GB2312;仿宋"/>
                <w:i w:val="false"/>
                <w:iCs w:val="false"/>
                <w:color w:val="000000"/>
                <w:kern w:val="0"/>
                <w:sz w:val="22"/>
                <w:szCs w:val="22"/>
                <w:u w:val="none"/>
                <w:lang w:val="en-US" w:eastAsia="zh-CN" w:bidi="ar"/>
              </w:rPr>
              <w:t>客户服务热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电信淮南分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电信普遍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电信淮南分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通话与信息服务查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电信淮南分公司</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六十一、中国联合网络通信有限公司淮南市分公司</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固定类基本话音通信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联通淮南分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移动类基本话音通信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联通淮南分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宽带类数据传送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联通淮南分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6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联通淮南分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应急和普通公益信息群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联通淮南分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19</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2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22</w:t>
            </w:r>
            <w:r>
              <w:rPr>
                <w:rFonts w:ascii="仿宋_GB2312;仿宋" w:hAnsi="仿宋_GB2312;仿宋" w:cs="仿宋_GB2312;仿宋" w:eastAsia="仿宋_GB2312;仿宋"/>
                <w:i w:val="false"/>
                <w:iCs w:val="false"/>
                <w:color w:val="000000"/>
                <w:kern w:val="0"/>
                <w:sz w:val="22"/>
                <w:szCs w:val="22"/>
                <w:u w:val="none"/>
                <w:lang w:val="en-US" w:eastAsia="zh-CN" w:bidi="ar"/>
              </w:rPr>
              <w:t>等紧急呼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联通淮南分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通话与信息服务查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联通淮南分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信息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联通淮南分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010</w:t>
            </w:r>
            <w:r>
              <w:rPr>
                <w:rFonts w:ascii="仿宋_GB2312;仿宋" w:hAnsi="仿宋_GB2312;仿宋" w:cs="仿宋_GB2312;仿宋" w:eastAsia="仿宋_GB2312;仿宋"/>
                <w:i w:val="false"/>
                <w:iCs w:val="false"/>
                <w:color w:val="000000"/>
                <w:kern w:val="0"/>
                <w:sz w:val="22"/>
                <w:szCs w:val="22"/>
                <w:u w:val="none"/>
                <w:lang w:val="en-US" w:eastAsia="zh-CN" w:bidi="ar"/>
              </w:rPr>
              <w:t>客户服务热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联通淮南分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321</w:t>
            </w:r>
            <w:r>
              <w:rPr>
                <w:rFonts w:ascii="仿宋_GB2312;仿宋" w:hAnsi="仿宋_GB2312;仿宋" w:cs="仿宋_GB2312;仿宋" w:eastAsia="仿宋_GB2312;仿宋"/>
                <w:i w:val="false"/>
                <w:iCs w:val="false"/>
                <w:color w:val="000000"/>
                <w:kern w:val="0"/>
                <w:sz w:val="22"/>
                <w:szCs w:val="22"/>
                <w:u w:val="none"/>
                <w:lang w:val="en-US" w:eastAsia="zh-CN" w:bidi="ar"/>
              </w:rPr>
              <w:t>垃圾短信投诉号码保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联通淮南分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客户信息安全保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联通淮南分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费用实时提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联通淮南分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重大灾情、重大活动应急通信保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联通淮南分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电信普遍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联通淮南分公司</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互联网数据中心服务（</w:t>
            </w:r>
            <w:r>
              <w:rPr>
                <w:rFonts w:eastAsia="仿宋_GB2312;仿宋" w:cs="仿宋_GB2312;仿宋" w:ascii="仿宋_GB2312;仿宋" w:hAnsi="仿宋_GB2312;仿宋"/>
                <w:i w:val="false"/>
                <w:iCs w:val="false"/>
                <w:color w:val="000000"/>
                <w:kern w:val="0"/>
                <w:sz w:val="22"/>
                <w:szCs w:val="22"/>
                <w:u w:val="none"/>
                <w:lang w:val="en-US" w:eastAsia="zh-CN" w:bidi="ar"/>
              </w:rPr>
              <w:t>IDC</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中国联通淮南分公司</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六十二、淮南联合大学</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lang w:val="en-US"/>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学生证补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联大继续教育学院</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本专科学生在读证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联大继续教育学院</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本专科学生在校成绩证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联大继续教育学院</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本专科生毕业证明书办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联大继续教育学院</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大型仪器资源共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联合大学</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户籍迁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联大保卫处、龙泉派出所　</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学生毕业证书办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联大教务处教务科　</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建筑安全管理人员培训考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联大建筑与艺术学院、市城乡建设管理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学生证办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联大教务处教务科　</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火车优惠卡办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联大教务处教务科　</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图书借阅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联大图书馆　</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实训楼</w:t>
            </w:r>
            <w:r>
              <w:rPr>
                <w:rFonts w:eastAsia="仿宋_GB2312;仿宋" w:cs="仿宋_GB2312;仿宋" w:ascii="仿宋_GB2312;仿宋" w:hAnsi="仿宋_GB2312;仿宋"/>
                <w:i w:val="false"/>
                <w:iCs w:val="false"/>
                <w:color w:val="000000"/>
                <w:kern w:val="0"/>
                <w:sz w:val="22"/>
                <w:szCs w:val="22"/>
                <w:u w:val="none"/>
                <w:lang w:val="en-US" w:eastAsia="zh-CN" w:bidi="ar"/>
              </w:rPr>
              <w:t>1-7</w:t>
            </w:r>
            <w:r>
              <w:rPr>
                <w:rFonts w:ascii="仿宋_GB2312;仿宋" w:hAnsi="仿宋_GB2312;仿宋" w:cs="仿宋_GB2312;仿宋" w:eastAsia="仿宋_GB2312;仿宋"/>
                <w:i w:val="false"/>
                <w:iCs w:val="false"/>
                <w:color w:val="000000"/>
                <w:kern w:val="0"/>
                <w:sz w:val="22"/>
                <w:szCs w:val="22"/>
                <w:u w:val="none"/>
                <w:lang w:val="en-US" w:eastAsia="zh-CN" w:bidi="ar"/>
              </w:rPr>
              <w:t>号机房、多媒体教室开放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联大信息与网络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联合大学校园一卡通办理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联大财资处卡务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联合大学校园一卡通补卡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联大财资处卡务中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学生学籍档案利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联大学生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心理咨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联大学生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提供就业信息、举办就业市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联大学生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学生就业报到证发放服务指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联大学生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国家奖学金发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联大学生处学生资助中心、财资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孤儿学生免学费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联大学生处学生资助中心、财资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学生临时困难补助发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联大学生处学生资助中心、财资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国开行生源地信用助学贷款合同回执录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联大学生处学生资助中心、财资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农村合作金融机构生源地贷款证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联大学生处学生资助中心、财资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使用生源地信用助学贷款学生的毕业确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联大学生处学生资助中心、财资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应征入伍学生学费补偿贷款代偿办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联大学生处学生资助中心、财资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学生生源地信用助学贷款续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联大学生处学生资助中心、财资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学生生源地信用助学贷款合同变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联大学生处学生资助中心、财资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学生勤工助学岗位发布及招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联大学生处学生资助中心、财资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校园后勤服务咨询、投诉受理服务指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联大后勤保障处</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全国护士执业资格考试组织学生报名、证书发放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联大医学院、市卫生局</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网上选课指导查询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联大教务处教务科</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老年开放大学线上线下教学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淮南联大继续教育学院</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六十三、市消防救援支队</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w:t>
            </w:r>
            <w:r>
              <w:rPr>
                <w:rFonts w:eastAsia="仿宋_GB2312;仿宋" w:cs="仿宋_GB2312;仿宋" w:ascii="仿宋_GB2312;仿宋" w:hAnsi="仿宋_GB2312;仿宋"/>
                <w:i w:val="false"/>
                <w:iCs w:val="false"/>
                <w:color w:val="000000"/>
                <w:kern w:val="0"/>
                <w:sz w:val="22"/>
                <w:szCs w:val="22"/>
                <w:u w:val="none"/>
                <w:lang w:val="en-US" w:eastAsia="zh-CN" w:bidi="ar"/>
              </w:rPr>
              <w:t>119”</w:t>
            </w:r>
            <w:r>
              <w:rPr>
                <w:rFonts w:ascii="仿宋_GB2312;仿宋" w:hAnsi="仿宋_GB2312;仿宋" w:cs="仿宋_GB2312;仿宋" w:eastAsia="仿宋_GB2312;仿宋"/>
                <w:i w:val="false"/>
                <w:iCs w:val="false"/>
                <w:color w:val="000000"/>
                <w:kern w:val="0"/>
                <w:sz w:val="22"/>
                <w:szCs w:val="22"/>
                <w:u w:val="none"/>
                <w:lang w:val="en-US" w:eastAsia="zh-CN" w:bidi="ar"/>
              </w:rPr>
              <w:t>消防宣传日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消防救援支队</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灭火救援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消防救援支队</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6119”</w:t>
            </w:r>
            <w:r>
              <w:rPr>
                <w:rFonts w:ascii="仿宋_GB2312;仿宋" w:hAnsi="仿宋_GB2312;仿宋" w:cs="仿宋_GB2312;仿宋" w:eastAsia="仿宋_GB2312;仿宋"/>
                <w:i w:val="false"/>
                <w:iCs w:val="false"/>
                <w:color w:val="000000"/>
                <w:kern w:val="0"/>
                <w:sz w:val="22"/>
                <w:szCs w:val="22"/>
                <w:u w:val="none"/>
                <w:lang w:val="en-US" w:eastAsia="zh-CN" w:bidi="ar"/>
              </w:rPr>
              <w:t>火灾隐患举报投诉受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消防救援支队</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公众聚集场所营业前消防安全检查合格证的遗失补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消防救援支队</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六十四、市总工会</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基层工会法人登记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总工会权益保障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工会法律援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总工会权益保障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困难职工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总工会权益保障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困难职工子女助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总工会权益保障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困难职工医疗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总工会权益保障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女职工“阳光家园”创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总工会女职工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举办“皖工鹊桥”单身职工婚恋交友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总工会女职工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入会建会申请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总工会基层工作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职工书屋（吧）、流动书箱创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总工会宣传教育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全国及省部级劳模专项补助资金发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总工会劳动和经济工作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职工开展劳动和技能竞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总工会劳动和经济工作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举办职工文化体育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总工会宣传教育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劳模参加疗休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总工会劳动和经济工作部</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六十五、团市委</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开展“三下乡”志愿服务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团市委联络部</w:t>
            </w:r>
          </w:p>
        </w:tc>
      </w:tr>
    </w:tbl>
    <w:p>
      <w:pPr>
        <w:pStyle w:val="Normal"/>
        <w:numPr>
          <w:ilvl w:val="0"/>
          <w:numId w:val="0"/>
        </w:numPr>
        <w:ind w:left="0" w:hanging="0"/>
        <w:jc w:val="center"/>
        <w:rPr>
          <w:rFonts w:ascii="黑体" w:hAnsi="黑体" w:eastAsia="黑体" w:cs="黑体"/>
          <w:sz w:val="25"/>
          <w:szCs w:val="25"/>
          <w:lang w:eastAsia="zh-CN"/>
        </w:rPr>
      </w:pPr>
      <w:r>
        <w:rPr>
          <w:rFonts w:ascii="黑体" w:hAnsi="黑体" w:cs="黑体" w:eastAsia="黑体"/>
          <w:sz w:val="25"/>
          <w:szCs w:val="25"/>
          <w:lang w:eastAsia="zh-CN"/>
        </w:rPr>
        <w:t>六十六、市妇女联合会</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开展“三八”妇女维权周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妇联权益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2338</w:t>
            </w:r>
            <w:r>
              <w:rPr>
                <w:rFonts w:ascii="仿宋_GB2312;仿宋" w:hAnsi="仿宋_GB2312;仿宋" w:cs="仿宋_GB2312;仿宋" w:eastAsia="仿宋_GB2312;仿宋"/>
                <w:i w:val="false"/>
                <w:iCs w:val="false"/>
                <w:color w:val="000000"/>
                <w:kern w:val="0"/>
                <w:sz w:val="22"/>
                <w:szCs w:val="22"/>
                <w:u w:val="none"/>
                <w:lang w:val="en-US" w:eastAsia="zh-CN" w:bidi="ar"/>
              </w:rPr>
              <w:t>妇女维权热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妇联权益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三八红旗手（集体）评选推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妇联组宣部</w:t>
            </w:r>
          </w:p>
        </w:tc>
      </w:tr>
    </w:tbl>
    <w:p>
      <w:pPr>
        <w:pStyle w:val="Normal"/>
        <w:numPr>
          <w:ilvl w:val="0"/>
          <w:numId w:val="0"/>
        </w:numPr>
        <w:ind w:left="0" w:hanging="0"/>
        <w:jc w:val="center"/>
        <w:rPr>
          <w:rFonts w:ascii="黑体" w:hAnsi="黑体" w:eastAsia="黑体" w:cs="黑体"/>
          <w:sz w:val="25"/>
          <w:szCs w:val="25"/>
        </w:rPr>
      </w:pPr>
      <w:r>
        <w:rPr>
          <w:rFonts w:eastAsia="黑体" w:cs="黑体" w:ascii="黑体" w:hAnsi="黑体"/>
          <w:sz w:val="25"/>
          <w:szCs w:val="25"/>
        </w:rPr>
      </w:r>
    </w:p>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六十七、市科学技术协会</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全国科技工作者日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科协科普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全国科普日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科协科普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应急科普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科协科普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科技馆免费开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科协青少部、科普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推荐优秀项目参加安徽省青少年科技创新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市科协青少部 </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推荐优秀项目参加安徽省青少年机器人竞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科协青少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动员青少年参加安徽省青少年科学调查体验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科协青少部</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优秀学员参加安徽省青少年高校科学营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科协青少部</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六十八、市文学艺术界联合会</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组织开展文艺志愿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联</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级文艺家协会会员发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文艺家协会</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六十九、市哲学社会科学联合会</w:t>
      </w:r>
    </w:p>
    <w:tbl>
      <w:tblPr>
        <w:tblW w:w="8842" w:type="dxa"/>
        <w:jc w:val="left"/>
        <w:tblInd w:w="0" w:type="dxa"/>
        <w:tblLayout w:type="fixed"/>
        <w:tblCellMar>
          <w:top w:w="0" w:type="dxa"/>
          <w:left w:w="108" w:type="dxa"/>
          <w:bottom w:w="0" w:type="dxa"/>
          <w:right w:w="108" w:type="dxa"/>
        </w:tblCellMar>
      </w:tblPr>
      <w:tblGrid>
        <w:gridCol w:w="1042"/>
        <w:gridCol w:w="5100"/>
        <w:gridCol w:w="2700"/>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业务主管的学会、研究会、协会和民办社科研究机构进行业务指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社科联</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安徽省社会科学奖申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社科联</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社科名家大巡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社科联</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开展社科知识普及活动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社科联</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备注</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标注★为市级新增独有事项</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标注▲为区自然资源和规划分局行使。</w:t>
            </w:r>
          </w:p>
        </w:tc>
      </w:tr>
    </w:tbl>
    <w:p>
      <w:pPr>
        <w:pStyle w:val="Normal"/>
        <w:numPr>
          <w:ilvl w:val="0"/>
          <w:numId w:val="0"/>
        </w:numPr>
        <w:ind w:left="0" w:hanging="0"/>
        <w:jc w:val="both"/>
        <w:rPr>
          <w:rFonts w:ascii="黑体" w:hAnsi="黑体" w:eastAsia="黑体" w:cs="黑体"/>
          <w:sz w:val="25"/>
          <w:szCs w:val="25"/>
        </w:rPr>
      </w:pPr>
      <w:r>
        <w:rPr>
          <w:rFonts w:eastAsia="黑体" w:cs="黑体" w:ascii="黑体" w:hAnsi="黑体"/>
          <w:sz w:val="25"/>
          <w:szCs w:val="25"/>
        </w:rPr>
      </w:r>
    </w:p>
    <w:p>
      <w:pPr>
        <w:pStyle w:val="Normal"/>
        <w:numPr>
          <w:ilvl w:val="0"/>
          <w:numId w:val="0"/>
        </w:numPr>
        <w:ind w:left="0" w:hanging="0"/>
        <w:jc w:val="both"/>
        <w:rPr>
          <w:rFonts w:ascii="黑体" w:hAnsi="黑体" w:eastAsia="黑体" w:cs="黑体"/>
          <w:sz w:val="25"/>
          <w:szCs w:val="25"/>
        </w:rPr>
      </w:pPr>
      <w:r>
        <w:rPr>
          <w:rFonts w:eastAsia="黑体" w:cs="黑体" w:ascii="黑体" w:hAnsi="黑体"/>
          <w:sz w:val="25"/>
          <w:szCs w:val="25"/>
        </w:rPr>
      </w:r>
    </w:p>
    <w:p>
      <w:pPr>
        <w:pStyle w:val="Normal"/>
        <w:numPr>
          <w:ilvl w:val="0"/>
          <w:numId w:val="0"/>
        </w:numPr>
        <w:ind w:left="0" w:hanging="0"/>
        <w:jc w:val="both"/>
        <w:rPr>
          <w:rFonts w:ascii="黑体" w:hAnsi="黑体" w:eastAsia="黑体" w:cs="黑体"/>
          <w:sz w:val="25"/>
          <w:szCs w:val="25"/>
        </w:rPr>
      </w:pPr>
      <w:r>
        <w:rPr>
          <w:rFonts w:eastAsia="黑体" w:cs="黑体" w:ascii="黑体" w:hAnsi="黑体"/>
          <w:sz w:val="25"/>
          <w:szCs w:val="25"/>
        </w:rPr>
      </w:r>
    </w:p>
    <w:p>
      <w:pPr>
        <w:pStyle w:val="Normal"/>
        <w:numPr>
          <w:ilvl w:val="0"/>
          <w:numId w:val="0"/>
        </w:numPr>
        <w:ind w:left="0" w:hanging="0"/>
        <w:jc w:val="both"/>
        <w:rPr>
          <w:rFonts w:ascii="黑体" w:hAnsi="黑体" w:eastAsia="黑体" w:cs="黑体"/>
          <w:sz w:val="25"/>
          <w:szCs w:val="25"/>
        </w:rPr>
      </w:pPr>
      <w:r>
        <w:rPr>
          <w:rFonts w:eastAsia="黑体" w:cs="黑体" w:ascii="黑体" w:hAnsi="黑体"/>
          <w:sz w:val="25"/>
          <w:szCs w:val="25"/>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汉仪叶叶相思体简">
    <w:altName w:val="宋体"/>
    <w:charset w:val="00"/>
    <w:family w:val="auto"/>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仿宋" w:hAnsi="仿宋" w:eastAsia="仿宋" w:cs="仿宋"/>
      <w:i w:val="false"/>
      <w:iCs w:val="false"/>
      <w:color w:val="000000"/>
      <w:sz w:val="40"/>
      <w:szCs w:val="40"/>
      <w:u w:val="none"/>
    </w:rPr>
  </w:style>
  <w:style w:type="character" w:styleId="Font51">
    <w:name w:val="font51"/>
    <w:basedOn w:val="Style14"/>
    <w:qFormat/>
    <w:rPr>
      <w:rFonts w:ascii="汉仪叶叶相思体简;宋体" w:hAnsi="汉仪叶叶相思体简;宋体" w:eastAsia="汉仪叶叶相思体简;宋体" w:cs="汉仪叶叶相思体简;宋体"/>
      <w:i w:val="false"/>
      <w:iCs w:val="false"/>
      <w:color w:val="000000"/>
      <w:sz w:val="28"/>
      <w:szCs w:val="28"/>
      <w:u w:val="none"/>
    </w:rPr>
  </w:style>
  <w:style w:type="character" w:styleId="Font41">
    <w:name w:val="font41"/>
    <w:basedOn w:val="Style14"/>
    <w:qFormat/>
    <w:rPr>
      <w:rFonts w:ascii="汉仪叶叶相思体简;宋体" w:hAnsi="汉仪叶叶相思体简;宋体" w:eastAsia="汉仪叶叶相思体简;宋体" w:cs="汉仪叶叶相思体简;宋体"/>
      <w:i w:val="false"/>
      <w:iCs w:val="false"/>
      <w:color w:val="000000"/>
      <w:sz w:val="32"/>
      <w:szCs w:val="32"/>
      <w:u w:val="none"/>
    </w:rPr>
  </w:style>
  <w:style w:type="character" w:styleId="Font31">
    <w:name w:val="font31"/>
    <w:basedOn w:val="Style14"/>
    <w:qFormat/>
    <w:rPr>
      <w:rFonts w:ascii="汉仪叶叶相思体简;宋体" w:hAnsi="汉仪叶叶相思体简;宋体" w:eastAsia="汉仪叶叶相思体简;宋体" w:cs="汉仪叶叶相思体简;宋体"/>
      <w:i w:val="false"/>
      <w:iCs w:val="false"/>
      <w:color w:val="000000"/>
      <w:sz w:val="32"/>
      <w:szCs w:val="32"/>
      <w:u w:val="none"/>
    </w:rPr>
  </w:style>
  <w:style w:type="character" w:styleId="Font21">
    <w:name w:val="font21"/>
    <w:basedOn w:val="Style14"/>
    <w:qFormat/>
    <w:rPr>
      <w:rFonts w:ascii="汉仪叶叶相思体简;宋体" w:hAnsi="汉仪叶叶相思体简;宋体" w:eastAsia="汉仪叶叶相思体简;宋体" w:cs="汉仪叶叶相思体简;宋体"/>
      <w:i w:val="false"/>
      <w:iCs w:val="false"/>
      <w:color w:val="000000"/>
      <w:sz w:val="28"/>
      <w:szCs w:val="28"/>
      <w:u w:val="none"/>
    </w:rPr>
  </w:style>
  <w:style w:type="character" w:styleId="Font61">
    <w:name w:val="font61"/>
    <w:basedOn w:val="Style14"/>
    <w:qFormat/>
    <w:rPr>
      <w:rFonts w:ascii="宋体" w:hAnsi="宋体" w:eastAsia="宋体" w:cs="宋体"/>
      <w:i w:val="false"/>
      <w:iCs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dcterms:modified xsi:type="dcterms:W3CDTF">2021-08-23T03:1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498B6C89A4EBF8B4CA6337EB8FEB6</vt:lpwstr>
  </property>
  <property fmtid="{D5CDD505-2E9C-101B-9397-08002B2CF9AE}" pid="3" name="KSOProductBuildVer">
    <vt:lpwstr>2052-11.1.0.10314</vt:lpwstr>
  </property>
</Properties>
</file>