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淮南市市级行政权力中介服务清单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7"/>
          <w:sz w:val="36"/>
          <w:szCs w:val="36"/>
        </w:rPr>
      </w:pPr>
      <w:r>
        <w:rPr>
          <w:rFonts w:ascii="方正小标宋简体;黑体" w:hAnsi="方正小标宋简体;黑体" w:cs="方正小标宋简体;黑体" w:eastAsia="方正小标宋简体;黑体"/>
          <w:spacing w:val="-17"/>
          <w:sz w:val="36"/>
          <w:szCs w:val="36"/>
        </w:rPr>
        <w:t>行政权力中介服务保留事项清单目录 （共</w:t>
      </w:r>
      <w:r>
        <w:rPr>
          <w:rFonts w:eastAsia="方正小标宋简体;黑体" w:cs="方正小标宋简体;黑体" w:ascii="方正小标宋简体;黑体" w:hAnsi="方正小标宋简体;黑体"/>
          <w:spacing w:val="-17"/>
          <w:sz w:val="36"/>
          <w:szCs w:val="36"/>
        </w:rPr>
        <w:t>114</w:t>
      </w:r>
      <w:r>
        <w:rPr>
          <w:rFonts w:ascii="方正小标宋简体;黑体" w:hAnsi="方正小标宋简体;黑体" w:cs="方正小标宋简体;黑体" w:eastAsia="方正小标宋简体;黑体"/>
          <w:spacing w:val="-17"/>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黑体" w:hAnsi="方正小标宋简体;黑体" w:eastAsia="方正小标宋简体;黑体" w:cs="方正小标宋简体;黑体"/>
          <w:spacing w:val="-17"/>
          <w:sz w:val="36"/>
          <w:szCs w:val="36"/>
        </w:rPr>
      </w:pPr>
      <w:r>
        <w:rPr>
          <w:rFonts w:eastAsia="方正小标宋简体;黑体" w:cs="方正小标宋简体;黑体" w:ascii="方正小标宋简体;黑体" w:hAnsi="方正小标宋简体;黑体"/>
          <w:spacing w:val="-17"/>
          <w:sz w:val="36"/>
          <w:szCs w:val="36"/>
        </w:rPr>
      </w:r>
    </w:p>
    <w:tbl>
      <w:tblPr>
        <w:tblW w:w="8831" w:type="dxa"/>
        <w:jc w:val="left"/>
        <w:tblInd w:w="0" w:type="dxa"/>
        <w:tblLayout w:type="fixed"/>
        <w:tblCellMar>
          <w:top w:w="0" w:type="dxa"/>
          <w:left w:w="108" w:type="dxa"/>
          <w:bottom w:w="0" w:type="dxa"/>
          <w:right w:w="108" w:type="dxa"/>
        </w:tblCellMar>
      </w:tblPr>
      <w:tblGrid>
        <w:gridCol w:w="742"/>
        <w:gridCol w:w="2450"/>
        <w:gridCol w:w="4083"/>
        <w:gridCol w:w="155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对应行政权力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委托主体</w:t>
            </w:r>
          </w:p>
        </w:tc>
      </w:tr>
    </w:tbl>
    <w:p>
      <w:pPr>
        <w:pStyle w:val="Normal"/>
        <w:numPr>
          <w:ilvl w:val="0"/>
          <w:numId w:val="0"/>
        </w:numPr>
        <w:ind w:left="0" w:hanging="0"/>
        <w:jc w:val="center"/>
        <w:rPr>
          <w:rFonts w:ascii="黑体" w:hAnsi="黑体" w:eastAsia="黑体" w:cs="黑体"/>
          <w:sz w:val="26"/>
          <w:szCs w:val="26"/>
          <w:lang w:eastAsia="zh-CN"/>
        </w:rPr>
      </w:pPr>
      <w:r>
        <w:rPr>
          <w:rFonts w:ascii="黑体" w:hAnsi="黑体" w:cs="黑体" w:eastAsia="黑体"/>
          <w:sz w:val="26"/>
          <w:szCs w:val="26"/>
          <w:lang w:eastAsia="zh-CN"/>
        </w:rPr>
        <w:t>一、市发展和改革委员会</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市级权限内项目的资金申请报告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上报国家的项目、计划、补助资金等事项初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215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事业单位、社会团体等投资建设的固定资产投资项目申请报告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投资项目核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水利工程项目核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公路项目核准；</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独立公（铁）路桥梁、隧项目核准；</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内河航运项目核准；</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城市道路桥梁、隧道项目核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其他城建项目核准；</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旅游项目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33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事业单位、社会团体等投资建设热电站（含自备电站）项目核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热电站（含自备电站）项目核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风电站项目核准；</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电网工程项目核准；</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液化石油气接收、存储设施（不含油气田、炼油厂的配套项目）项目核准；</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输油管网（不含油田集输管网）项目核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输气管网（不含油气田集输管网）项目核准；</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水电站项目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7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市级权限内固定资产投资项目节能报告评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资产投资项目节能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3"/>
        </w:numPr>
        <w:jc w:val="center"/>
        <w:rPr>
          <w:rFonts w:ascii="黑体" w:hAnsi="黑体" w:eastAsia="黑体" w:cs="黑体"/>
          <w:sz w:val="25"/>
          <w:szCs w:val="25"/>
        </w:rPr>
      </w:pPr>
      <w:r>
        <w:rPr>
          <w:rFonts w:ascii="黑体" w:hAnsi="黑体" w:cs="黑体" w:eastAsia="黑体"/>
          <w:sz w:val="25"/>
          <w:szCs w:val="25"/>
        </w:rPr>
        <w:t>市教育体育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教师资格认定体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教师资格认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公安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检验鉴定（血中乙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强制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检验鉴定（血中乙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事故认定复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检验鉴定（痕迹鉴定、属性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道路交通事故认定复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驾驶人身体条件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动车驾驶证核发、审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动车安全技术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动车检验合格标志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民政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注册登记验资报告</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成立、变更、注销登记及修改章程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注销清算报告审计</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法定代表人离任审计</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民办非企业单位登记验资报告</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民办非企业单位成立、变更、注销登记及修改章程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民办非企业单位注销清算报告审计</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民办非企业单位法定代表人离任审计</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金会设立验资证明</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金会设立、变更、注销登记及修改章程核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金会注销清算报告审计</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金会法定代表人离任审计</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人力资源和社会保障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营劳务派遣申请人验资或财务审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劳务派遣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设立民办职业培训机构的验资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民办职业培训学校设立、分立、合并、变更及终止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医疗诊断证明或者职业病诊断证明（或者职业病诊断鉴定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伤认定申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自然资源和规划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土地勘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未经批准或者采取欺骗手段骗取批准，非法占用土地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因开发土地造成土地荒漠化、盐渍化的行政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依法收回国有土地使用权当事人拒不交出土地的，临时使用土地期满拒不归还土地的，或者不按照批准的用途使用土地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拒不履行土地复垦义务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擅自将农民集体所有的土地使用权出让、转让或者出租用于非农业建设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采矿许可证擅自采矿的，擅自进入国家规划矿区、对国民经济具有重要价值的矿区范围采矿的，擅自开采国家规定实行保护性开采的特定矿种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土地复垦费征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土地闲置费征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保护与土地复垦方案批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用地改变用途审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越界开采储量鉴定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超越批准的矿区范围采矿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保护与综合治理方案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保护与土地复垦方案批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地质灾害评估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治理项目验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国有建设用地使用权出让地价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国有建设用地使用权出让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产资源储量核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产资源储量评审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土地拍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国有建设用地使用权出让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矿业权收益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勘查、开采矿产资源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建设工程进行放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规划类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地形图测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城镇建设用地、乡村建设规划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修建性详细规划、建设工程设计方案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规划许可情况认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竣工核实技术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规划核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城乡建设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工程质量抽查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房屋建筑和市政基础设施工程竣工验收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具建设工程施工图审查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施工图审查情况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筑材料、建筑构配件和设备的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房屋建筑和市政基础设施工程竣工验收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程造价成果文件编制、审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最高投标限价及其成果文件、全部使用或者部分使用国有资金投资或者国家融资的建设工程合同中约定的工程造价及竣工结算文件的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燃气经营安全评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燃气经营及改动市政燃气设施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具建筑施工特种作业人员体检合格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筑施工特种作业人员操作资格考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排水水质、水量检（预）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城镇污水排水及设施处理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交通运输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品罐体检测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货物运输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里程计价表检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经营许可、车辆营运许可和驾驶员客运资格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品运输从业人员培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资格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动车综合性能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城市公共汽车客运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租汽车经营许可、车辆营运许可和驾驶员客运资格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3"/>
        </w:numPr>
        <w:ind w:left="0" w:hanging="0"/>
        <w:jc w:val="center"/>
        <w:rPr>
          <w:rFonts w:ascii="黑体" w:hAnsi="黑体" w:eastAsia="黑体" w:cs="黑体"/>
          <w:sz w:val="25"/>
          <w:szCs w:val="25"/>
        </w:rPr>
      </w:pPr>
      <w:r>
        <w:rPr>
          <w:rFonts w:ascii="黑体" w:hAnsi="黑体" w:cs="黑体" w:eastAsia="黑体"/>
          <w:sz w:val="25"/>
          <w:szCs w:val="25"/>
        </w:rPr>
        <w:t>市农业农村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农药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未取得农药生产许可证生产农药或者生产假农药、生产劣质农药等四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种子质量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假种子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劣种子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十、市林业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使用林地可行性报告或使用林地现状调查表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使用林地审核（含临时使用林地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lang w:eastAsia="zh-CN"/>
        </w:rPr>
        <w:t>十一、</w:t>
      </w:r>
      <w:r>
        <w:rPr>
          <w:rFonts w:ascii="黑体" w:hAnsi="黑体" w:cs="黑体" w:eastAsia="黑体"/>
          <w:sz w:val="25"/>
          <w:szCs w:val="25"/>
        </w:rPr>
        <w:t>市商务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拍卖企业设立分公司财务审计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拍卖业务许可初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前两年经营财务审计及验资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外劳务合作经营资格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2"/>
        </w:numPr>
        <w:jc w:val="center"/>
        <w:rPr>
          <w:rFonts w:ascii="黑体" w:hAnsi="黑体" w:eastAsia="黑体" w:cs="黑体"/>
          <w:sz w:val="25"/>
          <w:szCs w:val="25"/>
        </w:rPr>
      </w:pPr>
      <w:r>
        <w:rPr>
          <w:rFonts w:ascii="黑体" w:hAnsi="黑体" w:cs="黑体" w:eastAsia="黑体"/>
          <w:sz w:val="25"/>
          <w:szCs w:val="25"/>
        </w:rPr>
        <w:t>市卫生健康委员会</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放射诊疗设备性能检测</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放射诊疗、放射卫生技术服务机构资质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放射防护检测报告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放射工作人员职业健康体检</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放射工作人员个人剂量监测</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职业病危害放射防护控制效果评价</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职业病危害放射防护预评价</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公共场所卫生检验、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未按照规定对公共场所的空气、微小气候、水质、采光、照明、噪声、顾客用品用具等进行卫生检测等两类情形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涉及饮用水卫生安全产品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饮用水供水单位供应的饮用水不符合国家卫生标准和卫生规范等五类情形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活饮用水卫生检测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饮用水供水单位卫生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污水污物处理设施验收环境影响评价</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医疗机构设置审批和执业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医疗机构资产评估报告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消毒产品生产企业生产环境和生产用水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健康相关产品卫生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具护士人员健康体检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医护人员执业注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公共场所、生活饮用水从业人员健康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公共场所卫生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2"/>
        </w:numPr>
        <w:ind w:left="0" w:hanging="0"/>
        <w:jc w:val="center"/>
        <w:rPr>
          <w:rFonts w:ascii="黑体" w:hAnsi="黑体" w:eastAsia="黑体" w:cs="黑体"/>
          <w:sz w:val="25"/>
          <w:szCs w:val="25"/>
        </w:rPr>
      </w:pPr>
      <w:r>
        <w:rPr>
          <w:rFonts w:ascii="黑体" w:hAnsi="黑体" w:cs="黑体" w:eastAsia="黑体"/>
          <w:sz w:val="25"/>
          <w:szCs w:val="25"/>
        </w:rPr>
        <w:t>市市场监督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募集设立的股份有限公司验资、非公司制的全民所有制和集体所有制企业法人验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4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登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外商投资合伙企业有关变更登记申请文书签名的公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外商投资合伙企业（含分支机构）登记</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属于“企业登记”子项</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不正当竞争行为处罚中的专门事项鉴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实施混淆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品质量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销售不符合保障人体健康和人身、财产安全的国家标准、行业标准的产品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在产品中掺杂、掺假，以假充真，以次充好，或者以不合格产品冒充合格产品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进口、销售不符合强制性能源效率标准的用能产品、设备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商品质量鉴定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损害消费者合法权益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气瓶充装许可鉴定评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气瓶充装单位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子证据取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网络交易经营者销售的商品或者提供的服务不符合保障人身、财产安全的要求和环境保护要求等行为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网络交易经营者未按照要求公示商品或者服务有关信息等行为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网络交易经营者未按要求提供商品或者服务有关数据信息行为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作业人员考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特种设备作业人员资格认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定量包装商品计量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单件定量包装商品的标注净含量与其实际含量之差大于允许短缺量的件数以及样本的平均实际含量不符合规定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具食品生产从业人员健康检查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食品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药品经营从业人员健康合格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药品零售企业经营许可、第二类精神药品零售经营许可</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属药品生产、经营、购用审批子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医疗器械经营从业人员健康合格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第三类医疗器械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业药师从业人员健康证明</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业药师注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业药师继续教育证明</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餐饮服务自酿酒检测合格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食品生产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药品抽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销售假药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销售劣药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对有证据证明可能危害人体健康的药品及其有关材料</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食品抽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严重食品安全问题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一般食品安全问题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经营被包装材料、容器、运输工具等污染的食品、食品添加剂等四类行为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食品生产经营者生产经营的食品符合食品安全标准但不符合食品所标注的企业标准规定的食品安全指标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小餐饮经营禁止经营的食品的处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证据证明不符合食品安全标准或者有证据证明存在安全隐患以及用于违法生产经营的食品、食品添加剂、食品相关产品，查封违法从事生产经营活动的场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医疗器械抽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使用不符合强制性标准或者不符合经注册或者备案的产品技术要求的医疗器械，经营、使用无合格证明文件、过期、失效、淘汰的医疗器械或者使用未依法注册的医疗器械，被责令依照规定停止经营后仍拒不停止经营医疗器械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化妆品抽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4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生产未取得批准文号的特殊用途的化妆品，或者使用化妆品禁用原料和未经批准的化妆品新原料的处罚；对生产或者销售不符合国家化妆品卫生标准的化妆品的处罚及查封扣押</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药包材抽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销售使用未经审评的直接接触药品的包装材料或者容器生产药品、使用未经核准的标签、说明书药品的处罚；查封、扣押对有证据证明可能危害人体健康的药品及其有关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十四、市应急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安全生产许可评价报告编制</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非煤矿矿山企业、危险化学品生产企业安全生产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非煤矿山安全生产现状评价</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非煤矿山安全设施设计编制</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安全条件、安全设施设计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建设项目安全条件审查评价报告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建设项目安全设施设计专篇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属冶炼建设项目安全设施设计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储存烟花爆竹的建设项目安全设施设计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经营许可安全评价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危险化学品经营许可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烟花爆竹经营（批发）安全评价报告编制</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烟花爆竹经营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烟花爆竹批发企业库区外部安全距离实测图和库区仓储设施平面布置图编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安全使用许可评价报告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危险化学品安全使用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lang w:eastAsia="zh-CN"/>
        </w:rPr>
        <w:t>十五、</w:t>
      </w:r>
      <w:r>
        <w:rPr>
          <w:rFonts w:ascii="黑体" w:hAnsi="黑体" w:cs="黑体" w:eastAsia="黑体"/>
          <w:sz w:val="25"/>
          <w:szCs w:val="25"/>
        </w:rPr>
        <w:t>市政府侨务办公室</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抚养关系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归侨、侨眷身份认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1"/>
        </w:numPr>
        <w:jc w:val="center"/>
        <w:rPr>
          <w:rFonts w:ascii="黑体" w:hAnsi="黑体" w:eastAsia="黑体" w:cs="黑体"/>
          <w:sz w:val="25"/>
          <w:szCs w:val="25"/>
        </w:rPr>
      </w:pPr>
      <w:r>
        <w:rPr>
          <w:rFonts w:ascii="黑体" w:hAnsi="黑体" w:cs="黑体" w:eastAsia="黑体"/>
          <w:sz w:val="25"/>
          <w:szCs w:val="25"/>
        </w:rPr>
        <w:t>市粮食和物资储备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粮食质量检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粮食收购者未执行国家粮食质量标准等六类情形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粮食收购者、粮食储存企业未按照《粮食流通管理条例》规定使用仓储设施、运输工具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spacing w:val="-11"/>
                <w:kern w:val="0"/>
                <w:sz w:val="22"/>
                <w:szCs w:val="22"/>
                <w:u w:val="none"/>
                <w:lang w:val="en-US" w:eastAsia="zh-CN" w:bidi="ar"/>
              </w:rPr>
              <w:t>对销售不符合规定的粮食作为口粮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超过正常储存年限的粮食，出库前未经专业粮食检验机构进行质量鉴定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查封、扣押非法收购或者不符合国家粮食质量安全标准的粮食，用于违法经营或者被污染的工具、设备以及有关账簿资料；查封违法从事粮食经营活动的场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十七、市住房保障和房产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房产测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房产测绘成果审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lang w:eastAsia="zh-CN"/>
        </w:rPr>
        <w:t>十八、</w:t>
      </w:r>
      <w:r>
        <w:rPr>
          <w:rFonts w:ascii="黑体" w:hAnsi="黑体" w:cs="黑体" w:eastAsia="黑体"/>
          <w:sz w:val="25"/>
          <w:szCs w:val="25"/>
        </w:rPr>
        <w:t>市地方金融监督管理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机构设立验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设立验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及分支机构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法人股东财务审计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及分支机构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法人股东出资能力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及分支机构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出具典当行财务会计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典当行及分支机构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设立验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设立与变更备案（设立、变更、注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自然人发起人资产证明、收益性财产收入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设立与变更备案（设立、变更、注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变更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设立与变更备案（设立、变更、注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增资扩股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小额贷款公司设立与变更备案（设立、变更、注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设立分支机构的营运资金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增资验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融资担保公司设立与变更审批（设立、变更、注销）初审转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十九、市人民防空办公室</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施工图审查合格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新建民用建筑防空地下室同步修建、易地修建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防护设备安装质量检测报告书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民防空工程竣工验收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平战转换预案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民防空工程竣工验收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防工程战时通风设备安装质量检测报告书编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民防空工程竣工验收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相对人</w:t>
            </w:r>
          </w:p>
        </w:tc>
      </w:tr>
    </w:tbl>
    <w:p>
      <w:pPr>
        <w:pStyle w:val="Normal"/>
        <w:numPr>
          <w:ilvl w:val="0"/>
          <w:numId w:val="0"/>
        </w:numPr>
        <w:ind w:left="0" w:hanging="0"/>
        <w:jc w:val="center"/>
        <w:rPr>
          <w:rFonts w:ascii="黑体" w:hAnsi="黑体" w:eastAsia="黑体" w:cs="黑体"/>
          <w:sz w:val="25"/>
          <w:szCs w:val="25"/>
        </w:rPr>
      </w:pPr>
      <w:r>
        <w:rPr>
          <w:rFonts w:ascii="黑体" w:hAnsi="黑体" w:cs="黑体" w:eastAsia="黑体"/>
          <w:sz w:val="25"/>
          <w:szCs w:val="25"/>
        </w:rPr>
        <w:t>二十、市城市管理行政执法局</w:t>
      </w:r>
    </w:p>
    <w:tbl>
      <w:tblPr>
        <w:tblW w:w="8825" w:type="dxa"/>
        <w:jc w:val="left"/>
        <w:tblInd w:w="0" w:type="dxa"/>
        <w:tblLayout w:type="fixed"/>
        <w:tblCellMar>
          <w:top w:w="0" w:type="dxa"/>
          <w:left w:w="108" w:type="dxa"/>
          <w:bottom w:w="0" w:type="dxa"/>
          <w:right w:w="108" w:type="dxa"/>
        </w:tblCellMar>
      </w:tblPr>
      <w:tblGrid>
        <w:gridCol w:w="725"/>
        <w:gridCol w:w="2467"/>
        <w:gridCol w:w="4083"/>
        <w:gridCol w:w="155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违法建筑造价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spacing w:val="-11"/>
                <w:kern w:val="0"/>
                <w:sz w:val="22"/>
                <w:szCs w:val="22"/>
                <w:u w:val="none"/>
                <w:lang w:val="en-US" w:eastAsia="zh-CN" w:bidi="ar"/>
              </w:rPr>
              <w:t>对未取得建设工程规划许可证或者未按照建设工程规划许可证的规定进行建设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大型户外广告设置安全检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大型户外广告、宣传品设置张贴和非永久性建（构）筑物搭建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市政设施损害评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损坏城市绿化及其设施等五类行为的处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机关</w:t>
            </w:r>
          </w:p>
        </w:tc>
      </w:tr>
    </w:tbl>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叶叶相思体简">
    <w:altName w:val="宋体"/>
    <w:charset w:val="00"/>
    <w:family w:val="auto"/>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40"/>
      <w:szCs w:val="40"/>
      <w:u w:val="none"/>
    </w:rPr>
  </w:style>
  <w:style w:type="character" w:styleId="Font51">
    <w:name w:val="font51"/>
    <w:basedOn w:val="Style14"/>
    <w:qFormat/>
    <w:rPr>
      <w:rFonts w:ascii="汉仪叶叶相思体简;宋体" w:hAnsi="汉仪叶叶相思体简;宋体" w:eastAsia="汉仪叶叶相思体简;宋体" w:cs="汉仪叶叶相思体简;宋体"/>
      <w:i w:val="false"/>
      <w:iCs w:val="false"/>
      <w:color w:val="000000"/>
      <w:sz w:val="28"/>
      <w:szCs w:val="28"/>
      <w:u w:val="none"/>
    </w:rPr>
  </w:style>
  <w:style w:type="character" w:styleId="Font41">
    <w:name w:val="font41"/>
    <w:basedOn w:val="Style14"/>
    <w:qFormat/>
    <w:rPr>
      <w:rFonts w:ascii="汉仪叶叶相思体简;宋体" w:hAnsi="汉仪叶叶相思体简;宋体" w:eastAsia="汉仪叶叶相思体简;宋体" w:cs="汉仪叶叶相思体简;宋体"/>
      <w:i w:val="false"/>
      <w:iCs w:val="false"/>
      <w:color w:val="000000"/>
      <w:sz w:val="32"/>
      <w:szCs w:val="32"/>
      <w:u w:val="none"/>
    </w:rPr>
  </w:style>
  <w:style w:type="character" w:styleId="Font31">
    <w:name w:val="font31"/>
    <w:basedOn w:val="Style14"/>
    <w:qFormat/>
    <w:rPr>
      <w:rFonts w:ascii="汉仪叶叶相思体简;宋体" w:hAnsi="汉仪叶叶相思体简;宋体" w:eastAsia="汉仪叶叶相思体简;宋体" w:cs="汉仪叶叶相思体简;宋体"/>
      <w:i w:val="false"/>
      <w:iCs w:val="false"/>
      <w:color w:val="000000"/>
      <w:sz w:val="32"/>
      <w:szCs w:val="32"/>
      <w:u w:val="none"/>
    </w:rPr>
  </w:style>
  <w:style w:type="character" w:styleId="Font21">
    <w:name w:val="font21"/>
    <w:basedOn w:val="Style14"/>
    <w:qFormat/>
    <w:rPr>
      <w:rFonts w:ascii="汉仪叶叶相思体简;宋体" w:hAnsi="汉仪叶叶相思体简;宋体" w:eastAsia="汉仪叶叶相思体简;宋体" w:cs="汉仪叶叶相思体简;宋体"/>
      <w:i w:val="false"/>
      <w:iCs w:val="false"/>
      <w:color w:val="000000"/>
      <w:sz w:val="28"/>
      <w:szCs w:val="28"/>
      <w:u w:val="none"/>
    </w:rPr>
  </w:style>
  <w:style w:type="character" w:styleId="Font11">
    <w:name w:val="font11"/>
    <w:basedOn w:val="Style14"/>
    <w:qFormat/>
    <w:rPr>
      <w:rFonts w:ascii="仿宋" w:hAnsi="仿宋" w:eastAsia="仿宋" w:cs="仿宋"/>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8-23T03: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98B6C89A4EBF8B4CA6337EB8FEB6</vt:lpwstr>
  </property>
  <property fmtid="{D5CDD505-2E9C-101B-9397-08002B2CF9AE}" pid="3" name="KSOProductBuildVer">
    <vt:lpwstr>2052-11.1.0.10314</vt:lpwstr>
  </property>
</Properties>
</file>