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淮南市市级行政权力中介服务清单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行政权力中介服务取消事项清单目录 （共</w:t>
      </w:r>
      <w:r>
        <w:rPr>
          <w:rFonts w:eastAsia="方正小标宋简体;黑体" w:cs="方正小标宋简体;黑体" w:ascii="方正小标宋简体;黑体" w:hAnsi="方正小标宋简体;黑体"/>
          <w:sz w:val="36"/>
          <w:szCs w:val="36"/>
        </w:rPr>
        <w:t>37</w:t>
      </w:r>
      <w:r>
        <w:rPr>
          <w:rFonts w:ascii="方正小标宋简体;黑体" w:hAnsi="方正小标宋简体;黑体" w:cs="方正小标宋简体;黑体" w:eastAsia="方正小标宋简体;黑体"/>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8831" w:type="dxa"/>
        <w:jc w:val="left"/>
        <w:tblInd w:w="0" w:type="dxa"/>
        <w:tblLayout w:type="fixed"/>
        <w:tblCellMar>
          <w:top w:w="0" w:type="dxa"/>
          <w:left w:w="108" w:type="dxa"/>
          <w:bottom w:w="0" w:type="dxa"/>
          <w:right w:w="108" w:type="dxa"/>
        </w:tblCellMar>
      </w:tblPr>
      <w:tblGrid>
        <w:gridCol w:w="742"/>
        <w:gridCol w:w="2450"/>
        <w:gridCol w:w="4083"/>
        <w:gridCol w:w="155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对应行政权力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委托主体</w:t>
            </w:r>
          </w:p>
        </w:tc>
      </w:tr>
    </w:tbl>
    <w:p>
      <w:pPr>
        <w:pStyle w:val="Normal"/>
        <w:numPr>
          <w:ilvl w:val="0"/>
          <w:numId w:val="0"/>
        </w:numPr>
        <w:ind w:left="0" w:hanging="0"/>
        <w:jc w:val="center"/>
        <w:rPr>
          <w:rFonts w:ascii="黑体" w:hAnsi="黑体" w:eastAsia="黑体" w:cs="黑体"/>
          <w:sz w:val="25"/>
          <w:szCs w:val="25"/>
          <w:lang w:eastAsia="zh-CN"/>
        </w:rPr>
      </w:pPr>
      <w:r>
        <w:rPr>
          <w:rFonts w:ascii="黑体" w:hAnsi="黑体" w:cs="黑体" w:eastAsia="黑体"/>
          <w:sz w:val="25"/>
          <w:szCs w:val="25"/>
          <w:lang w:eastAsia="zh-CN"/>
        </w:rPr>
        <w:t>一、市公安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爆破设计、施工方案评估报告出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爆破作业单位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物品价格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威胁人身安全等七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安全技术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机动车检验合格标志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安全等级保护测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信息系统安全保护等级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车速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事故的认定复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伤情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殴打他人、故意伤害等三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7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算机病毒以及其他有害数据的检验、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发布虚假计算机病毒疫情等两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算机病毒以及其他有害数据的检验、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作、传播计算机病毒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算机病毒以及其他有害数据的检验、鉴定</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危害网络安全活动等三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算机病毒以及其他有害数据的检验、鉴定</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8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算机病毒以及其他有害数据的检验、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建立计算机病毒防治管理制度等五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7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2"/>
                <w:sz w:val="22"/>
                <w:szCs w:val="22"/>
                <w:u w:val="none"/>
                <w:vertAlign w:val="baseli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未按规定检测、清除计算机病毒等两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1"/>
        </w:numPr>
        <w:jc w:val="center"/>
        <w:rPr>
          <w:rFonts w:ascii="黑体" w:hAnsi="黑体" w:eastAsia="黑体" w:cs="黑体"/>
          <w:sz w:val="25"/>
          <w:szCs w:val="25"/>
        </w:rPr>
      </w:pPr>
      <w:r>
        <w:rPr>
          <w:rFonts w:ascii="黑体" w:hAnsi="黑体" w:cs="黑体" w:eastAsia="黑体"/>
          <w:sz w:val="25"/>
          <w:szCs w:val="25"/>
        </w:rPr>
        <w:t>市城乡建设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1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工程（材料）质量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最高投标限价及其成果文件、全部使用或者部分使用国有资金投资或者国家融资的建设工程合同中约定的工程造价及竣工结算文件的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筑消防设施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验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农业农村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拖拉机机驾驶人身体条件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拖拉机驾驶培训机构资格认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水利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建设项目水土保持设施验收技术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建设项目水土保持方案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卫生健康委员会（市中医药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机构设置资产评估</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机构设置审批和执业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医疗机构设置验资</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市场监督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量器具检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造、修理、销售的计量器具不合格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量器具检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属于强制检定范围的计量器具未按照规定申请检定或者检定不合格继续使用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量器具检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使用不合格的计量器具或者破坏计量器具准确度，给国家和消费者造成损失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计量器具检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制造、修理、销售的计量器具不合格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监督检验和定期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种设备使用单位使用特种设备未按照规定办理使用登记等六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20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监督检验和定期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9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监督检验和定期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特种设备的制造、安装、改造、重大修理以及锅炉清洗过程，未经监督检验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棉、麻、纤维等制品检验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棉花经营者在棉花经营活动中掺杂掺假、以次充好、以假充真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应急管理局（市煤矿安全监督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烟花爆竹批发企业建设项目安全设施验收评价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烟花爆竹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人民防空办公室</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面积测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人民防空工程竣工验收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城市管理行政执法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具城市桥梁辅助设施设置风载、荷载实验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具城市绿化工程的设计方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项目附属绿化工程设计方案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地震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重大建设工程和可能发生次生灾害的建设工程的地震安全性评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新建、改建、扩建建设工程抗震设防要求核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消防队</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火灾事故物证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火灾事故认定、复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消防设计文件编制</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消防技术服务机构出具虚假文件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出具建设工程施工图审查意见书</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消防产品质量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对人员密集场所使用不合格或者国家明令淘汰的消防产品且逾期未改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气象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雷装置设计技术评价</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雷装置设计审核和竣工验收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雷装置施工跟踪检测</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气候可行性论证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防雷装置设计审核和竣工验收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汉仪叶叶相思体简">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40"/>
      <w:szCs w:val="40"/>
      <w:u w:val="none"/>
    </w:rPr>
  </w:style>
  <w:style w:type="character" w:styleId="Font21">
    <w:name w:val="font21"/>
    <w:basedOn w:val="Style14"/>
    <w:qFormat/>
    <w:rPr>
      <w:rFonts w:ascii="汉仪叶叶相思体简;微软雅黑" w:hAnsi="汉仪叶叶相思体简;微软雅黑" w:eastAsia="汉仪叶叶相思体简;微软雅黑" w:cs="汉仪叶叶相思体简;微软雅黑"/>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40"/>
      <w:szCs w:val="40"/>
      <w:u w:val="none"/>
    </w:rPr>
  </w:style>
  <w:style w:type="character" w:styleId="Font31">
    <w:name w:val="font31"/>
    <w:basedOn w:val="Style14"/>
    <w:qFormat/>
    <w:rPr>
      <w:rFonts w:ascii="汉仪叶叶相思体简;微软雅黑" w:hAnsi="汉仪叶叶相思体简;微软雅黑" w:eastAsia="汉仪叶叶相思体简;微软雅黑" w:cs="汉仪叶叶相思体简;微软雅黑"/>
      <w:i w:val="false"/>
      <w:iCs w:val="false"/>
      <w:color w:val="000000"/>
      <w:sz w:val="32"/>
      <w:szCs w:val="32"/>
      <w:u w:val="none"/>
    </w:rPr>
  </w:style>
  <w:style w:type="character" w:styleId="Font51">
    <w:name w:val="font51"/>
    <w:basedOn w:val="Style14"/>
    <w:qFormat/>
    <w:rPr>
      <w:rFonts w:ascii="汉仪叶叶相思体简;微软雅黑" w:hAnsi="汉仪叶叶相思体简;微软雅黑" w:eastAsia="汉仪叶叶相思体简;微软雅黑" w:cs="汉仪叶叶相思体简;微软雅黑"/>
      <w:i w:val="false"/>
      <w:iCs w:val="false"/>
      <w:color w:val="000000"/>
      <w:sz w:val="28"/>
      <w:szCs w:val="28"/>
      <w:u w:val="none"/>
    </w:rPr>
  </w:style>
  <w:style w:type="character" w:styleId="Font41">
    <w:name w:val="font41"/>
    <w:basedOn w:val="Style14"/>
    <w:qFormat/>
    <w:rPr>
      <w:rFonts w:ascii="汉仪叶叶相思体简;微软雅黑" w:hAnsi="汉仪叶叶相思体简;微软雅黑" w:eastAsia="汉仪叶叶相思体简;微软雅黑" w:cs="汉仪叶叶相思体简;微软雅黑"/>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3T03: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98B6C89A4EBF8B4CA6337EB8FEB6</vt:lpwstr>
  </property>
  <property fmtid="{D5CDD505-2E9C-101B-9397-08002B2CF9AE}" pid="3" name="KSOProductBuildVer">
    <vt:lpwstr>2052-11.1.0.10314</vt:lpwstr>
  </property>
</Properties>
</file>