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</w:r>
    </w:p>
    <w:p>
      <w:pPr>
        <w:pStyle w:val="Style17"/>
        <w:snapToGrid w:val="false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政府预算公开目录</w:t>
      </w:r>
    </w:p>
    <w:p>
      <w:pPr>
        <w:pStyle w:val="Style17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一部分 政府预算报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淮南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财政预算执行情况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财政预算草案的报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第二部分 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政府预算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 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一般公共预算收入预算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 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一般公共预算支出预算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. 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一般公共预算本级支出预算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. 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年一般公共预算本级基本支出预算表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. 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一般公共预算税收返还和转移支付预算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. 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税收返还分地区预算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. 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一般性转移支付分地区预算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. 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专项转移支付分地区预算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政府一般债务限额和余额情况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. 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市本级政府性基金收入预算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. 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市本级政府性基金支出预算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. 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政府性基金转移支付预算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13.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政府专项债务限额和余额情况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4. 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国有资本经营收入预算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5. 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国有资本经营支出预算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6. 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国有资本经营转移支付预算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7. 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社会保险基金收入预算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8. 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社会保险基金支出预算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三部分 政府预算情况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淮南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政府预算情况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四部分 淮南市市本级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一般公共预算“三公”经费预算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市本级“三公”经费财政预算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市本级“三公”经费财政预算情况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2078" w:hanging="1440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五部分 淮南财政预算读本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2078" w:hanging="1440"/>
        <w:textAlignment w:val="auto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3:41:00Z</dcterms:created>
  <dc:creator>微软用户</dc:creator>
  <dc:description/>
  <dc:language>en-US</dc:language>
  <cp:lastModifiedBy>WPS_1502418586</cp:lastModifiedBy>
  <cp:lastPrinted>2019-01-15T16:53:00Z</cp:lastPrinted>
  <dcterms:modified xsi:type="dcterms:W3CDTF">2023-02-07T07:00:51Z</dcterms:modified>
  <cp:revision>146</cp:revision>
  <dc:subject/>
  <dc:title>安徽省财政厅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2A9C4C9FF47378F907AF0A98167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