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南新区伊禄生活超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主体资格证照名称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营业执照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统一社会信用代码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2340400MA2XJC277E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所（住址）：淮南市山南新区联华金水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商铺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营者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身份证件号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XXXXXXXXXXXXXXXXXX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，我局对位于淮南市山南新区联华金水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商铺经营的山南新区伊禄生活超市进行执法检查，发现该店将劲酒与其他普通食品混放，涉嫌违反了《中华人民共和国食品安全法实施条例》第三十九条第二款的规定。我局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立案调查，并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对山南新区伊禄生活超市经营者进行了询问调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制作了询问笔录。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经查明，当事人经营的名称为山南新区伊禄生活超市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，我局对位于淮南市山南新区联华金水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商铺的山南新区伊禄生活超市进行执法检查时，该店将劲酒与其他普通食品混放销售。在案件办理中，当事人改正违法行为，将劲酒等特殊食品统一摆放在保健食品销售专区中进行销售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当事人的营业执照、食品经营许可证，经营者身份证复印件各一份，证明当事人的主体资格和经营者的身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现场笔录一份、询问笔录一份，证明当事人将特殊食品劲酒与其他普通食品混放销售的事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当事人将劲酒等特殊食品统一摆放在保健食品销售专区的照片一张，证明当事人改正违法行为的事实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国家企业信用信息公示系统截图一张，证明未查到当事人未被处罚记录的情况。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日，我局向当事人送达了《行政处罚告知书》（淮市监高罚告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号），当事人在法定期限内未向本局提出陈述、申辩、听证要求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exact" w:line="500" w:before="0" w:after="225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本局认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为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当事人涉嫌将特殊食品与普通食品混放销售的行为违反了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《中华人民共和国食品安全法实施条例》第三十九条第二款“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特殊食品不得与普通食品或者药品混放销售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”的规定，构成了《中华人民共和国食品安全法实施条例》第六十九条第一款第（五）项所指的“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将特殊食品与普通食品或者药品混放销售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”的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依据《中华人民共和国食品安全法实施条例》第六十九条第一款第五项“有下列情形之一的，依照食品安全法第一百二十六条第一款、本条例第七十五条的规定给予处罚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将特殊食品与普通食品或者药品混放销售。”和《中华人民共和国食品安全法》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第一百二十六条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第一款“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违反本法规定，有下列情形之一的，由县级以上人民政府食品安全监督管理部门责令改正，给予警告；拒不改正的，处五千元以上五万元以下罚款；情节严重的，责令停产停业，直至吊销许可证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”的规定，参照《安徽省市场监督管理行政处罚裁量权基准》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本）“【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】第六十九条“有下列情形之一的，依照食品安全法第一百二十六条第一款、本条例第七十五条的规定给予处罚：（五）将特殊食品与普通食品或者药品混放销售。”的相关规定，责令当事人改正违法行为，建议给予以下行政处罚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bCs/>
          <w:sz w:val="32"/>
          <w:szCs w:val="32"/>
          <w:u w:val="none"/>
        </w:rPr>
      </w:pPr>
      <w:r>
        <w:rPr>
          <w:rFonts w:ascii="仿宋" w:hAnsi="仿宋" w:cs="仿宋_GB2312" w:eastAsia="仿宋"/>
          <w:bCs/>
          <w:sz w:val="32"/>
          <w:szCs w:val="32"/>
          <w:u w:val="none"/>
          <w:lang w:eastAsia="zh-CN"/>
        </w:rPr>
        <w:t>警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在法定期限内不申请行政复议或者不提起行政诉讼，又不履行行政处罚决定的，本机关将依法申请人民法院强制执行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center"/>
        <w:rPr/>
      </w:pP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eastAsia="zh-CN"/>
        </w:rPr>
        <w:t>一份办案机构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Jheng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">
    <w:name w:val="段落样式1"/>
    <w:basedOn w:val="Style17"/>
    <w:qFormat/>
    <w:pPr>
      <w:spacing w:lineRule="atLeast" w:line="460"/>
    </w:pPr>
    <w:rPr>
      <w:sz w:val="30"/>
      <w:szCs w:val="30"/>
    </w:rPr>
  </w:style>
  <w:style w:type="paragraph" w:styleId="Style18">
    <w:name w:val="内文"/>
    <w:basedOn w:val="11"/>
    <w:qFormat/>
    <w:pPr>
      <w:ind w:firstLine="567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os</dc:creator>
  <dc:description/>
  <dc:language>en-US</dc:language>
  <cp:lastModifiedBy>uos</cp:lastModifiedBy>
  <cp:lastPrinted>2022-10-07T18:25:00Z</cp:lastPrinted>
  <dcterms:modified xsi:type="dcterms:W3CDTF">2022-10-07T11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